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spacing w:before="0" w:after="0"/>
        <w:ind w:left="0" w:hanging="0"/>
        <w:jc w:val="left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Body2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Informacja o warunkach zatrudnienia pracownika zatrudnionego w dniu ......................... na podstawie umowy zawartej na czas ..........................., przez Pracodawcę, u którego nie obowiązuje regulamin pracy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</w:t>
      </w:r>
    </w:p>
    <w:p>
      <w:pPr>
        <w:pStyle w:val="Body"/>
        <w:spacing w:before="0" w:after="0"/>
        <w:ind w:left="5664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miejscowość i data)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n/Pani ...................................................</w:t>
      </w:r>
    </w:p>
    <w:p>
      <w:pPr>
        <w:pStyle w:val="Body"/>
        <w:spacing w:before="0" w:after="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mię i nazwisko pracownika)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 podstawie art. 29 § 3 KP informuję Pana/Panią, że: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bowiązująca Pana/Panią dobowa norma czasu wynosi ............... godzin, a tygodniowa – średnio ................. godzin,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agrodzenie za pracę będzie przekazywane Panu/Pani ....................... w miesiącu,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rzysługuje Panu/Pani  urlop wypoczynkowy w wymiarze ...................... dni w roku kalendarzowym, </w:t>
      </w:r>
    </w:p>
    <w:p>
      <w:pPr>
        <w:pStyle w:val="Body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okres wypowiedzenia umowy o pracę wynosi ......................... </w:t>
      </w:r>
      <w:r>
        <w:rPr>
          <w:rFonts w:cs="Times New Roman" w:ascii="Times New Roman" w:hAnsi="Times New Roman"/>
          <w:iCs/>
          <w:sz w:val="24"/>
          <w:lang w:val="de-DE"/>
        </w:rPr>
        <w:t>(art. ................. k.p.),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ie obejmuje Pana/Panią  żaden układ zbiorowy pracy,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ra nocna jest pomiędzy godziną .................. a .......................,</w:t>
      </w:r>
    </w:p>
    <w:p>
      <w:pPr>
        <w:pStyle w:val="Body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>wynagrodzenie będzie wypłacane .................... dnia roboczego następnego miesiąca kalendarzowego w .................... w godzinach ...................... lub za Pana/Pani pisemną zgodą przekazywane w tym terminie na wskazany przezPana/ Panią rachunek bankowy,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ybycie i obecność w pracy potwierdza się poprzez ..............................................</w:t>
      </w:r>
    </w:p>
    <w:p>
      <w:pPr>
        <w:pStyle w:val="Body3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razie zaistnienia przyczyn uniemożliwiających stawienie się do pracy jest Pan/Pani zobowiązany/a usprawiedliwić nieobecność w pracy według następujących zasad:</w:t>
      </w:r>
    </w:p>
    <w:p>
      <w:pPr>
        <w:pStyle w:val="Body3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....................................................................</w:t>
      </w:r>
    </w:p>
    <w:p>
      <w:pPr>
        <w:pStyle w:val="Body3"/>
        <w:numPr>
          <w:ilvl w:val="1"/>
          <w:numId w:val="1"/>
        </w:numPr>
        <w:spacing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Body3"/>
        <w:numPr>
          <w:ilvl w:val="1"/>
          <w:numId w:val="1"/>
        </w:numPr>
        <w:spacing w:before="0" w:after="0"/>
        <w:rPr/>
      </w:pPr>
      <w:r>
        <w:rPr/>
      </w:r>
    </w:p>
    <w:p>
      <w:pPr>
        <w:pStyle w:val="Body4"/>
        <w:spacing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4"/>
        </w:rPr>
        <w:t>W imieniu pracodawcy:</w:t>
        <w:tab/>
        <w:tab/>
        <w:tab/>
        <w:tab/>
        <w:tab/>
        <w:tab/>
        <w:tab/>
        <w:t xml:space="preserve">Kwituję odbiór: </w:t>
      </w:r>
    </w:p>
    <w:p>
      <w:pPr>
        <w:pStyle w:val="Body"/>
        <w:spacing w:before="0" w:after="0"/>
        <w:ind w:left="36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ind w:left="36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Pracowni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</w:rPr>
  </w:style>
  <w:style w:type="paragraph" w:styleId="Body4">
    <w:name w:val="Body 4"/>
    <w:basedOn w:val="Normal"/>
    <w:qFormat/>
    <w:pPr>
      <w:spacing w:lineRule="auto" w:line="288" w:before="0" w:after="140"/>
      <w:ind w:left="2722" w:hanging="0"/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0:00Z</dcterms:created>
  <dc:creator>pwickowski</dc:creator>
  <dc:description/>
  <dc:language>en-US</dc:language>
  <cp:lastModifiedBy>pwickowski</cp:lastModifiedBy>
  <dcterms:modified xsi:type="dcterms:W3CDTF">2007-01-10T16:58:00Z</dcterms:modified>
  <cp:revision>4</cp:revision>
  <dc:subject/>
  <dc:title>Wzór informacji o warunkach zatrudnienia pracownika</dc:title>
</cp:coreProperties>
</file>