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right"/>
        <w:rPr/>
      </w:pPr>
      <w:r>
        <w:rPr>
          <w:iCs/>
        </w:rPr>
        <w:t xml:space="preserve">Poznań, 2 styczeń  2008 r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„</w:t>
      </w:r>
      <w:r>
        <w:rPr/>
        <w:t>TRADEX” spółka z o.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ul. Zielna 2 Poznań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/>
      </w:pPr>
      <w:r>
        <w:rPr/>
        <w:t>Oferta rozwiązania umowy o pracę</w:t>
      </w:r>
    </w:p>
    <w:p>
      <w:pPr>
        <w:pStyle w:val="Heading1"/>
        <w:rPr/>
      </w:pPr>
      <w:r>
        <w:rPr/>
        <w:t>za porozumieniem str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an Jan Kowal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nowisko pracy: specjalista ds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                                                                  </w:t>
      </w:r>
      <w:r>
        <w:rPr/>
        <w:t>systemu informatycz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360"/>
        <w:rPr/>
      </w:pPr>
      <w:r>
        <w:rPr/>
        <w:t xml:space="preserve">Proponuję zawarcie porozumienia o rozwiązaniu umowy o pracę z dnia 1 września 2004 r. zawartej na czas nieokreślony, na podstawie art. 30 § 1 pkt 1 kodeksu pracy, tj. na mocy zgodnego oświadczenia woli.  Proponuję, aby umowę o pracę rozwiązać z dniem 5 stycznia 2008 r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Prezes Marian Urbania</w:t>
      </w:r>
      <w:r>
        <w:rPr/>
        <w:t>k</w:t>
        <w:tab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4:00Z</dcterms:created>
  <dc:creator>pwickowski</dc:creator>
  <dc:description/>
  <cp:keywords/>
  <dc:language>en-US</dc:language>
  <cp:lastModifiedBy>pwickowski</cp:lastModifiedBy>
  <dcterms:modified xsi:type="dcterms:W3CDTF">2008-03-13T10:54:00Z</dcterms:modified>
  <cp:revision>2</cp:revision>
  <dc:subject/>
  <dc:title>Poznań, 2 stycznia 2006 r</dc:title>
</cp:coreProperties>
</file>