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right"/>
        <w:rPr/>
      </w:pPr>
      <w:r>
        <w:rPr>
          <w:i/>
        </w:rPr>
        <w:t xml:space="preserve">Poznań, 28  styczeń 2008 r. 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„</w:t>
      </w:r>
      <w:r>
        <w:rPr/>
        <w:t>TRADEX” spółka z o.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ul. Zielna 2 Poznań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 o prac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stosowaniem skróconego okresu wypowied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an Jan Kowals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nowisko pracy: specjalista ds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                                                                  </w:t>
      </w:r>
      <w:r>
        <w:rPr/>
        <w:t xml:space="preserve">systemu informatycznego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Rozwiązuję z Panem umowę o pracę zawartą w dniu 1 września 2004 r. za wypowiedzeniem. Zgodnie art. 36 [1] par. 1 k.p. przysługujący Panu trzymiesięczny okres wypowiedzenia zostaje skrócony do jednego miesiąca i upłynie w dniu 29 lutego 2008 r. Przyczyną wypowiedzenia umowy o pracę jest likwidacja stanowiska specjalisty ds. systemu informatycznego.</w:t>
      </w:r>
    </w:p>
    <w:p>
      <w:pPr>
        <w:pStyle w:val="Normal"/>
        <w:spacing w:lineRule="auto" w:line="360"/>
        <w:ind w:firstLine="708"/>
        <w:rPr/>
      </w:pPr>
      <w:r>
        <w:rPr/>
        <w:t>Jednocześnie informuję, że w terminie 7 dni od dnia doręczenia niniejszego pisma przysługuje Panu prawo wniesienia odwołania do Sądu Rejonowego-Sądu Pracy w Poznaniu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Prezes Marian Urbania</w:t>
      </w:r>
      <w:r>
        <w:rPr/>
        <w:t>k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 odbiór niniejszego pism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 xml:space="preserve">    </w:t>
      </w:r>
      <w:r>
        <w:rPr/>
        <w:t xml:space="preserve">28 styczeń 2008 r. Jan Kowalski </w:t>
      </w:r>
    </w:p>
    <w:p>
      <w:pPr>
        <w:pStyle w:val="Tekstpodstawowy3"/>
        <w:rPr/>
      </w:pPr>
      <w:r>
        <w:rPr/>
        <w:t xml:space="preserve">   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6:00Z</dcterms:created>
  <dc:creator>pwickowski</dc:creator>
  <dc:description/>
  <cp:keywords/>
  <dc:language>en-US</dc:language>
  <cp:lastModifiedBy>pwickowski</cp:lastModifiedBy>
  <dcterms:modified xsi:type="dcterms:W3CDTF">2008-03-13T10:56:00Z</dcterms:modified>
  <cp:revision>2</cp:revision>
  <dc:subject/>
  <dc:title>Poznań, 28 grudnia 2005 r</dc:title>
</cp:coreProperties>
</file>