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 miejscowość i data)  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>......................................................................</w:t>
      </w:r>
    </w:p>
    <w:p>
      <w:pPr>
        <w:pStyle w:val="Tekstpodstawowy3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(nazwa i siedziba pracodawcy)</w:t>
      </w:r>
    </w:p>
    <w:p>
      <w:pPr>
        <w:pStyle w:val="Tekstpodstawowy3"/>
        <w:spacing w:lineRule="auto" w:line="48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 pracodawcy o rozwiązaniu umowy o pracę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czas nieokreślony za wypowiedzeniem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Pani/i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</w:t>
      </w:r>
      <w:r>
        <w:rPr>
          <w:i/>
          <w:iCs/>
          <w:sz w:val="20"/>
        </w:rPr>
        <w:t>(oznaczenie pracownika</w:t>
      </w:r>
    </w:p>
    <w:p>
      <w:pPr>
        <w:pStyle w:val="Normal"/>
        <w:spacing w:lineRule="auto" w:line="480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</w:rPr>
        <w:t>(imię i nazwisko, stanowisko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a podstawie niniejszego pisma oświadczam, że z dniem ................................... rozwiązuję z Panem (Panią) za wypowiedzeniem umowę o pracę na czas nieokreślony, zawartą w dniu ................................... . </w:t>
      </w:r>
    </w:p>
    <w:p>
      <w:pPr>
        <w:pStyle w:val="TextBodyIndent"/>
        <w:spacing w:lineRule="auto" w:line="240"/>
        <w:rPr/>
      </w:pPr>
      <w:r>
        <w:rPr/>
        <w:t>Powodem rozwiązania za wypowiedzeniem umowy o pracę jest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                                         </w:t>
      </w:r>
      <w:r>
        <w:rPr>
          <w:i/>
          <w:iCs/>
          <w:sz w:val="20"/>
        </w:rPr>
        <w:t>(należy wskazać konkretną przyczynę wypowiedzenia)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Okres wypowiedzenia wynosi, zgodnie z art. 36 § 1 kodeksu pracy ..................................................... i upłynie w dniu ....................................... Z tym też dniem nastąpi z Panem (Panią) rozwiązanie umowy o prac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iniejsze pismo zostało sporządzone w dwóch jednobrzmiących egzemplarzach, jeden z przeznaczeniem dla Pana (Pani), drugi zaś pozostanie w aktach osob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ouczenie: 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Przysługuje Panu (Pani) prawo odwołania się od niniejszego wypowiedzenia do Sądu ............................................. w ..................................... w terminie siedmiu dni od dnia doręczenia niniejszego pism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(podpis pracod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Oświadczam, że niniejsze pismo zostało mi doręczon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 dniu .......................................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o potwierdzam własnoręcznym podpisem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i/>
          <w:iCs/>
          <w:sz w:val="20"/>
        </w:rPr>
        <w:t>(podpis pracownik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13:00Z</dcterms:created>
  <dc:creator>pwickowski</dc:creator>
  <dc:description/>
  <dc:language>en-US</dc:language>
  <cp:lastModifiedBy>pwickowski</cp:lastModifiedBy>
  <dcterms:modified xsi:type="dcterms:W3CDTF">2007-01-31T16:56:00Z</dcterms:modified>
  <cp:revision>2</cp:revision>
  <dc:subject/>
  <dc:title>                                                                                            </dc:title>
</cp:coreProperties>
</file>