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Poznań, 31 marzec 2008 r. 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  <w:t>„</w:t>
      </w:r>
      <w:r>
        <w:rPr/>
        <w:t>TRADEX” spółka z o.o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  <w:t xml:space="preserve">ul. Zielna 2 Poznań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świadczenie pracodawcy o rozwiązaniu umowy o pracę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 czas nieokreślony za wypowiedzenie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530" w:right="0" w:hanging="0"/>
        <w:jc w:val="both"/>
        <w:rPr/>
      </w:pPr>
      <w:r>
        <w:rPr/>
        <w:t>Pan Jan Kowalski</w:t>
      </w:r>
    </w:p>
    <w:p>
      <w:pPr>
        <w:pStyle w:val="Normal"/>
        <w:spacing w:lineRule="auto" w:line="360"/>
        <w:ind w:left="4530" w:right="0" w:hanging="0"/>
        <w:jc w:val="both"/>
        <w:rPr/>
      </w:pPr>
      <w:r>
        <w:rPr/>
        <w:t>Stanowisko pracy: specjalista ds.</w:t>
      </w:r>
    </w:p>
    <w:p>
      <w:pPr>
        <w:pStyle w:val="Normal"/>
        <w:spacing w:lineRule="auto" w:line="360"/>
        <w:ind w:left="4530" w:right="0" w:hanging="0"/>
        <w:jc w:val="both"/>
        <w:rPr/>
      </w:pPr>
      <w:r>
        <w:rPr/>
        <w:t xml:space="preserve">systemu informaty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a podstawie niniejszego pisma oświadczam, że rozwiązuję z Panem za wypowiedzeniem umowę o pracę na czas nieokreślony, zawartą w dniu 1 września 2002 r.</w:t>
      </w:r>
    </w:p>
    <w:p>
      <w:pPr>
        <w:pStyle w:val="Normal"/>
        <w:spacing w:lineRule="auto" w:line="360"/>
        <w:jc w:val="both"/>
        <w:rPr/>
      </w:pPr>
      <w:r>
        <w:rPr/>
        <w:t>Powodem rozwiązania za wypowiedzeniem umowy o pracę jest utrata zaufania spowodowana częstymi uchybieniami w wykonywaniu powierzonych obowiązków, a konkret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cznymi błędami w tworzonej i prowadzonej bazie danych i nie aktualizowaniem tych danych w wymaganych termin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przestrzeganiem podstawowych zasad w zakresie bezpieczeństwa systemu informatycznego poprzez niestosowanie wymaganych zabezpieczeń i stwarzanie możliwości dostępu do bazy danych osób postro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jawnianiem niektórych danych firmie konkurencyjnej.</w:t>
      </w:r>
    </w:p>
    <w:p>
      <w:pPr>
        <w:pStyle w:val="Normal"/>
        <w:spacing w:lineRule="auto" w:line="360"/>
        <w:jc w:val="both"/>
        <w:rPr/>
      </w:pPr>
      <w:r>
        <w:rPr/>
        <w:t xml:space="preserve">Okres wypowiedzenia wynosi, zgodnie z art. 36 § 1 pkt 3 kodeksu pracy, trzy miesiące i upłynie w dniu 30 czerwca 2008 r. Z tym też dniem nastąpi z Panem rozwiązanie umowy o prac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pismo zostało sporządzone w dwóch jednobrzmiących egzemplarzach, z których jeden zostanie doręczony Panu, drugi zaś pozostanie w akta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/>
        <w:t>Przysługuje Panu prawo odwołania się od niniejszego wypowiedzenia do Sądu Rejonowego – Sądu Pracy w Poznaniu w terminie siedmiu dni od dnia doręczenia niniejszego pi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Prezes Marian Urbania</w:t>
      </w:r>
      <w:r>
        <w:rPr/>
        <w:t>k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niniejsze pismo zostało mi doręczo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siedzibie Pracodawcy w dniu 31 marca 2008 r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co potwierdzam własnoręcznym podpisem.</w:t>
      </w:r>
    </w:p>
    <w:p>
      <w:pPr>
        <w:pStyle w:val="Heading4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Jan Kowalski</w:t>
      </w:r>
    </w:p>
    <w:p>
      <w:pPr>
        <w:pStyle w:val="Tekstpodstawowy3"/>
        <w:rPr/>
      </w:pPr>
      <w:r>
        <w:rPr/>
        <w:t xml:space="preserve">       </w:t>
      </w: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7:00Z</dcterms:created>
  <dc:creator>pwickowski</dc:creator>
  <dc:description/>
  <dc:language>en-US</dc:language>
  <cp:lastModifiedBy>pwickowski</cp:lastModifiedBy>
  <dcterms:modified xsi:type="dcterms:W3CDTF">2008-03-13T10:57:00Z</dcterms:modified>
  <cp:revision>2</cp:revision>
  <dc:subject/>
  <dc:title>Poznań, 30 grudnia 2005 r</dc:title>
</cp:coreProperties>
</file>