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</w:rPr>
        <w:t>( miejscowość i data)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</w:t>
      </w:r>
    </w:p>
    <w:p>
      <w:pPr>
        <w:pStyle w:val="Tekstpodstawowy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nazwa i siedziba pracodawcy)</w:t>
      </w:r>
    </w:p>
    <w:p>
      <w:pPr>
        <w:pStyle w:val="Tekstpodstawowy3"/>
        <w:spacing w:lineRule="auto" w:line="48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powiedzenie warunków pracy i płac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zw. wypowiedzenie zmieniające)</w:t>
      </w:r>
    </w:p>
    <w:p>
      <w:pPr>
        <w:pStyle w:val="Tekstpodstawowy3"/>
        <w:spacing w:lineRule="auto" w:line="36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Pani/i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i/>
          <w:iCs/>
          <w:sz w:val="20"/>
        </w:rPr>
        <w:t>(oznaczenie pracownika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</w:rPr>
        <w:t>imię i nazwisko, stanowisko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spacing w:lineRule="auto" w:line="360" w:before="120" w:after="0"/>
        <w:rPr/>
      </w:pPr>
      <w:r>
        <w:rPr>
          <w:szCs w:val="24"/>
        </w:rPr>
        <w:t>1. Z dniem ..................... wypowiadam Panu (Pani) umowę o pracę zawartą w dniu ........................................................................... w części dotyczącej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(wskazać postanowienia umowy o pracę podlegające wypowiedzeniu)</w:t>
      </w:r>
    </w:p>
    <w:p>
      <w:pPr>
        <w:pStyle w:val="Tekstpodstawowy3"/>
        <w:spacing w:lineRule="auto" w:line="360"/>
        <w:rPr/>
      </w:pPr>
      <w:r>
        <w:rPr/>
        <w:t>z zachowaniem ..................................................................... okresu wypowiedzenia, który upłynie w dniu 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(wskazać długość okresu wypowiedzenia)</w:t>
      </w:r>
    </w:p>
    <w:p>
      <w:pPr>
        <w:pStyle w:val="Tekstpodstawowy3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2. Przyczyną wypowiedzenia dotychczasowych warunków umowy o pracę jes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wymienić przyczyny wypowiedzenia)</w:t>
      </w:r>
    </w:p>
    <w:p>
      <w:pPr>
        <w:pStyle w:val="Tekstpodstawowy3"/>
        <w:spacing w:lineRule="auto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3. Po upływie okresu wypowiedzenia, tj. od dnia ........................................., proponuję następujące warunki umowy o pracę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ozostałe warunki umowy o pracę pozostają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Niniejsze pismo zostało sporządzone w dwóch jednobrzmiących egzemplarzach, z których jeden zostanie doręczony Panu/Pani, drugi zaś pozostanie w akta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rFonts w:cs="Arial"/>
        </w:rPr>
        <w:t xml:space="preserve">razie odmowy przyjęcia zaproponowanych warunków pracy lub płacy, umowa o pracę z Panem (Panią) rozwiąże się z upływem okresu dokonanego wypowiedzenia. Jeżeli Pan (Pani) przed upływem połowy okresu wypowiedzenia nie złoży oświadczenia o odmowie przyjęcia zaproponowanych warunków, uważa się, że wyraził Pan (Pani) zgodę na te warunki. </w:t>
      </w:r>
    </w:p>
    <w:p>
      <w:pPr>
        <w:pStyle w:val="Tekstpodstawowy3"/>
        <w:spacing w:lineRule="auto" w:line="360"/>
        <w:rPr/>
      </w:pPr>
      <w:r>
        <w:rPr>
          <w:szCs w:val="24"/>
        </w:rPr>
        <w:t>Jeżeli kwestionuje Pan (Pani) zasadność lub zgodność z prawem wypowiedzenia dotychczasowych warunków pracy i płacy, przysługuje Panu (Pani) w terminie siedmiu dni od otrzymania niniejszego pisma prawo odwołania się do Sądu .................................... w 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(podpis pracodawcy)</w:t>
      </w:r>
    </w:p>
    <w:p>
      <w:pPr>
        <w:pStyle w:val="Heading4"/>
        <w:spacing w:lineRule="auto" w:line="3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4"/>
        <w:spacing w:lineRule="auto" w:line="360"/>
        <w:rPr/>
      </w:pPr>
      <w:r>
        <w:rPr/>
        <w:t>Oświadczam, że niniejsze pismo zostało mi doręczone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dniu .........................., co potwierdzam własnoręcznym podpisem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(data i podpis 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5:00Z</dcterms:created>
  <dc:creator>pwickowski</dc:creator>
  <dc:description/>
  <dc:language>en-US</dc:language>
  <cp:lastModifiedBy>pwickowski</cp:lastModifiedBy>
  <dcterms:modified xsi:type="dcterms:W3CDTF">2007-01-31T16:57:00Z</dcterms:modified>
  <cp:revision>8</cp:revision>
  <dc:subject/>
  <dc:title>                                                                                             </dc:title>
</cp:coreProperties>
</file>