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right" w:pos="8931" w:leader="none"/>
        </w:tabs>
        <w:spacing w:lineRule="auto" w:line="360"/>
        <w:rPr/>
      </w:pPr>
      <w:r>
        <w:rPr>
          <w:szCs w:val="24"/>
        </w:rPr>
        <w:tab/>
        <w:t xml:space="preserve">Poznań, 30 kwiecień 2008 r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„</w:t>
      </w:r>
      <w:r>
        <w:rPr/>
        <w:t>TRADEX” spółka z o.o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ul. Zielna 2 Poznań </w:t>
      </w:r>
    </w:p>
    <w:p>
      <w:pPr>
        <w:pStyle w:val="Tekstpodstawowy3"/>
        <w:spacing w:lineRule="auto" w:line="36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ypowiedzenie dotychczasowych warunków pracy i płacy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tzw. wypowiedzenie zmieniające)</w:t>
      </w:r>
    </w:p>
    <w:p>
      <w:pPr>
        <w:pStyle w:val="Tekstpodstawowy3"/>
        <w:spacing w:lineRule="auto" w:line="36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an Jan Kowalsk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                                  </w:t>
      </w:r>
      <w:r>
        <w:rPr/>
        <w:t>Stanowisko pracy: informaty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Z dniem 30 kwietnia 2008 r. wypowiadam Panu umowę o pracę zawartą w dniu 1 sierpnia 2002 r. w części dotyczącej wymiaru czasu pracy i wynagrodzenia z zachowaniem trzymiesięcznego okresu wypowiedzenia, który upłynie w dniu 30 lipca 2008 r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Przyczyną wypowiedzenia dotychczasowych warunków umowy o pracę jest zmiana organizacji pracy spowodowana przyłączeniem dwóch nowych placówek usługowych, a w konsekwencji rozbudowanie bazy informatyczn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3. Po upływie okresu wypowiedzenia, tj. od dnia 1 sierpnia 2008 r., proponuję następujące, nowe warunki umowy o pracę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anowisko pracy - specjalista ds. systemu informatyczneg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miar czasu pracy – pełen eta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nagrodzenie: wynagrodzenie miesięczne brutto w wysokości 4.500 zł, składające się z wynagrodzenia zasadniczego w wysokości 3.500 zł brutto i dodatku funkcyjnego w kwocie 1.0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Pozostałe warunki umowy o pracę pozostają bez zmi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Niniejsze pismo zostało sporządzone w dwóch jednobrzmiących egzemplarzach, z których jeden zostanie doręczony Panu, drugi zaś pozostanie w akta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czenie: </w:t>
      </w:r>
    </w:p>
    <w:p>
      <w:pPr>
        <w:pStyle w:val="Normal"/>
        <w:spacing w:lineRule="auto" w:line="360"/>
        <w:jc w:val="both"/>
        <w:rPr/>
      </w:pPr>
      <w:r>
        <w:rPr/>
        <w:t xml:space="preserve">Jeżeli złoży Pan oświadczenie o odmowie przyjęcia zaproponowanych warunków pracy i płacy, wówczas umowa o pracę ulegnie rozwiązaniu z upływem okresu wypowiedzenia. Jeżeli przed upływem połowy okresu wypowiedzenia nie złoży Pan oświadczenia o odmowie przyjęcia zaproponowanych warunków, będzie to równoznaczne z ich akceptacją. Jeżeli kwestionuje Pan zasadność lub zgodność z prawem wypowiedzenia dotychczasowych warunków pracy i płacy, przysługuje Panu w terminie siedmiu dni od otrzymania niniejszego pisma prawo odwołania się do Sądu Rejonowego IX Wydział Pracy w Pozna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Prezes Marian Urbania</w:t>
      </w:r>
      <w:r>
        <w:rPr/>
        <w:t>k</w:t>
        <w:tab/>
        <w:t xml:space="preserve">                                                                                           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Heading4"/>
        <w:spacing w:lineRule="auto" w:line="360"/>
        <w:rPr/>
      </w:pPr>
      <w:r>
        <w:rPr/>
        <w:t xml:space="preserve"> </w:t>
      </w:r>
      <w:r>
        <w:rPr/>
        <w:t>Oświadczam, że niniejsze pismo zostało mi doręczone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w dniu 30 kwietnia 2008 r.  w siedzibie Pracodawcy, co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twierdzam własnoręcznym podpise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30 kwiecień 2008 r. Jan Kowalski</w:t>
      </w:r>
    </w:p>
    <w:p>
      <w:pPr>
        <w:pStyle w:val="Tekstpodstawowy3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58:00Z</dcterms:created>
  <dc:creator>pwickowski</dc:creator>
  <dc:description/>
  <cp:keywords/>
  <dc:language>en-US</dc:language>
  <cp:lastModifiedBy>pwickowski</cp:lastModifiedBy>
  <dcterms:modified xsi:type="dcterms:W3CDTF">2008-03-13T10:58:00Z</dcterms:modified>
  <cp:revision>2</cp:revision>
  <dc:subject/>
  <dc:title/>
</cp:coreProperties>
</file>