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oznaczenie i pieczęć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(imię, nazwisko i adre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powiedzenie warunków umowy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powiadam Panu/Pani umowę o pracę zawartą w dniu ...............................................</w:t>
      </w:r>
    </w:p>
    <w:p>
      <w:pPr>
        <w:pStyle w:val="Normal"/>
        <w:rPr/>
      </w:pPr>
      <w:r>
        <w:rPr/>
        <w:t>w części dotyczącej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wskazać postanowienia umowy o pracę podlegające wypowiedzeniu)</w:t>
      </w:r>
    </w:p>
    <w:p>
      <w:pPr>
        <w:pStyle w:val="Normal"/>
        <w:rPr/>
      </w:pPr>
      <w:r>
        <w:rPr/>
        <w:t>z zachowaniem ....................................................................... okresu wypowiedzenia</w:t>
      </w:r>
    </w:p>
    <w:p>
      <w:pPr>
        <w:pStyle w:val="Normal"/>
        <w:rPr/>
      </w:pPr>
      <w:r>
        <w:rPr>
          <w:sz w:val="20"/>
        </w:rPr>
        <w:tab/>
        <w:tab/>
        <w:tab/>
        <w:t>(wskazać długość okresu wypowiedzenia)</w:t>
      </w:r>
    </w:p>
    <w:p>
      <w:pPr>
        <w:pStyle w:val="Normal"/>
        <w:rPr/>
      </w:pPr>
      <w:r>
        <w:rPr/>
        <w:t>który upłyn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czyną wypowiedzenia dotychczasowych warunków umowy o pracę jest 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 upływie okresu wypowiedzenia, tj. od dnia ............................ proponuję następujące, nowe warunki umowy o pracę ...............................................................................................................</w:t>
      </w:r>
    </w:p>
    <w:p>
      <w:pPr>
        <w:pStyle w:val="Normal"/>
        <w:rPr/>
      </w:pPr>
      <w:r>
        <w:rPr/>
        <w:t>Pozostałe warunki umowy o pracę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przed upływem połowy okresu wypowiedzenia, tj. do dnia .........................., nie złoży Pan/Pani oświadczenia o odmowie przyjęcia nowych warunków umowy o pracę, będzie to równoznaczne z wyrażeniem zgody na proponowaną zmianę warunków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odmowy przyjęcia przez Pana/Panią proponowanych warunków umowy o pracę, umowa rozwiąże się z upływem okresu wypowiedzenia, tj. z dniem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informuję, iż w ciągu 7 dni od dnia doręczenia niniejszego pisma przysługuje Panu/Pani prawo wniesienia odwołania do Sądu Rejonowego – Sądu Pracy .............................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(siedziba Są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d upływem tego terminu może Pan/Pani złożyć wniosek o wszczęcie postępowania pojednawczego przed Komisją Pojednawczą* 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20"/>
        </w:rPr>
        <w:t>(siedziba Komis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 i podpis Pracownika)</w:t>
        <w:tab/>
        <w:tab/>
        <w:tab/>
        <w:tab/>
        <w:tab/>
        <w:t>(podpis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tyczy Pracodawcy, u którego została utworzona Komisja Pojednaw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37:00Z</dcterms:created>
  <dc:creator>pwickowski</dc:creator>
  <dc:description/>
  <dc:language>en-US</dc:language>
  <cp:lastModifiedBy>pwickowski</cp:lastModifiedBy>
  <dcterms:modified xsi:type="dcterms:W3CDTF">2007-01-10T17:29:00Z</dcterms:modified>
  <cp:revision>4</cp:revision>
  <dc:subject/>
  <dc:title/>
</cp:coreProperties>
</file>