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 o wygaśnięciu umowy o pracę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 dnia .........................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pracodawcy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(Pani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wiadamiam, że w dniu................................... r. z powodu .................................. ........................................................................................................................................ wygasła umowa o pracę zawarta z Panem (Panią) w dniu ................... r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formuję, iż w terminie 14 dni od dnia doręczenia niniejszego pisma przysługuje Panu (Pani) prawo wniesienia odwołania do Sądu Rejonowego – Sądu Pracy w ...................................................... </w:t>
        <w:br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siedziba sądu)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rzed skierowaniem sprawy na drogę sądową może Pan (Pani) złożyć wniosek o wszczęcie postępowania pojednawczego przed Komisją Pojednawczą* w .................................................... </w:t>
        <w:br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siedziba komisji)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 świadectwo pracy.</w:t>
      </w:r>
    </w:p>
    <w:p>
      <w:pPr>
        <w:pStyle w:val="NormalnyWeb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racodawcy lub osoby reprezentującej</w:t>
        <w:br/>
        <w:t>pracodawcę albo osoby upoważnionej do składania</w:t>
        <w:br/>
        <w:t>oświadczeń w imieniu pracodawcy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potwierdzenie odbioru przez pracownika – data i podpis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pracodawcy, u którego została utworzona komisja pojednaw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20:00Z</dcterms:created>
  <dc:creator>Grupa Wydawnicza INFOR</dc:creator>
  <dc:description/>
  <cp:keywords/>
  <dc:language>en-US</dc:language>
  <cp:lastModifiedBy>Maciej Surowiec</cp:lastModifiedBy>
  <dcterms:modified xsi:type="dcterms:W3CDTF">2018-11-07T20:20:00Z</dcterms:modified>
  <cp:revision>2</cp:revision>
  <dc:subject/>
  <dc:title>Zawiadomienie o wygaśnięciu umowy o pracę</dc:title>
</cp:coreProperties>
</file>