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/>
      </w:pPr>
      <w:r>
        <w:rPr/>
        <w:t>……………</w:t>
      </w:r>
      <w:r>
        <w:rPr/>
        <w:t>..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rzedsiębiorstwo Budowlano-Usługowe 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>w …………………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t>……………………………</w:t>
      </w:r>
      <w:r>
        <w:rPr/>
        <w:br/>
      </w:r>
      <w:r>
        <w:rPr>
          <w:i/>
          <w:iCs/>
          <w:sz w:val="20"/>
          <w:szCs w:val="20"/>
        </w:rPr>
        <w:t>(imię nazwisko pracownika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t>……………………………</w:t>
      </w:r>
      <w:r>
        <w:rPr/>
        <w:br/>
      </w:r>
      <w:r>
        <w:rPr>
          <w:i/>
          <w:iCs/>
          <w:sz w:val="20"/>
          <w:szCs w:val="20"/>
        </w:rPr>
        <w:t>(stanowisko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lanowane jest przejęcie Przedsiębiorstwa ……………………………. przez …………………………. w …………………… z dniem …………………………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W związku z powyższym po tej dacie stanie się Pan pracownikiem …………………………… w …………………………. W razie gdyby nie był Pan zainteresowany zatrudnieniem w …………………………. w ……………………………, może Pan w terminie miesiąca od daty otrzymania niniejszego zawiadomienia rozwiązać umowę o pracę za siedmiodniowym uprzedzeni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zes Zarządu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22:00Z</dcterms:created>
  <dc:creator>Grupa Wydawnicza INFOR</dc:creator>
  <dc:description/>
  <cp:keywords/>
  <dc:language>en-US</dc:language>
  <cp:lastModifiedBy>Maciej Surowiec</cp:lastModifiedBy>
  <dcterms:modified xsi:type="dcterms:W3CDTF">2018-11-07T20:22:00Z</dcterms:modified>
  <cp:revision>2</cp:revision>
  <dc:subject/>
  <dc:title>Serki, 1 lutego 2003 r</dc:title>
</cp:coreProperties>
</file>