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Gliwice dnia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amieszka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rodzice córki*/ syna* …………………………………………………….. niżej podpisani oświadczamy, że wyrażamy zgodę na pracę w dni wolne o pracy – soboty naszej córki*/ syna* w miarę potrzeb zakładu  w celu uzupełniania i utrwalenia  umiejętności zawodowych </w:t>
      </w:r>
    </w:p>
    <w:p>
      <w:pPr>
        <w:pStyle w:val="Normal"/>
        <w:spacing w:lineRule="auto" w:line="360"/>
        <w:rPr/>
      </w:pPr>
      <w:r>
        <w:rPr/>
        <w:t>w zawodzie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- niepotrzebna skreślić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vertAlign w:val="superscript"/>
        </w:rPr>
        <w:t>czytelny podpis rodzica/ ów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czytelny podpis młodocianego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Gliwice dnia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amieszka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rodzice córki*/ syna* …………………………………………………….. niżej podpisani oświadczamy, że wyrażamy zgodę na pracę w dni wolne o pracy – soboty naszej córki*/ syna* w miarę potrzeb zakładu  w celu uzupełniania i utrwalenia  umiejętności zawodowych </w:t>
      </w:r>
    </w:p>
    <w:p>
      <w:pPr>
        <w:pStyle w:val="Normal"/>
        <w:spacing w:lineRule="auto" w:line="360"/>
        <w:rPr/>
      </w:pPr>
      <w:r>
        <w:rPr/>
        <w:t>w zawodzie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- niepotrzebna skreślić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vertAlign w:val="superscript"/>
        </w:rPr>
        <w:t>czytelny podpis rodzica/ ów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czytelny podpis młodocianego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7:00Z</dcterms:created>
  <dc:creator>Właściciel</dc:creator>
  <dc:description/>
  <cp:keywords/>
  <dc:language>en-US</dc:language>
  <cp:lastModifiedBy>Dyrektor</cp:lastModifiedBy>
  <cp:lastPrinted>2010-08-30T12:09:00Z</cp:lastPrinted>
  <dcterms:modified xsi:type="dcterms:W3CDTF">2010-08-30T11:12:00Z</dcterms:modified>
  <cp:revision>2</cp:revision>
  <dc:subject/>
  <dc:title>……………………………………</dc:title>
</cp:coreProperties>
</file>