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/>
        <w:t>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(pieczęć zakładu)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iniejszym zaświadcza się, że Pan/i 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urodzony/a dnia ………………………….19………r.  w ………………………………………………………………….. ,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zamieszkały/a ……………………………………………. przy ul. ………………………………………………………….. ,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odbywał/a u mnie naukę rzemiosła …………………………………………………………………………………….. ,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nazwa zawodu i specjalności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w okresie od dnia ………………………………….. 20………. r. do dnia ……..………………………. 20……….. r.</w:t>
      </w:r>
    </w:p>
    <w:p>
      <w:pPr>
        <w:pStyle w:val="Normal"/>
        <w:spacing w:lineRule="atLeast" w:line="100" w:before="0" w:after="0"/>
        <w:rPr/>
      </w:pPr>
      <w:r>
        <w:rPr/>
        <w:t>na podstawie umowy o naukę, zarejestrowanej w Cechu Rzemiosł Różnych i Przedsiębiorczości w Gliwicach za nr rej. ……………………………………………………………………………………………….. i naukę ukończy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…………</w:t>
      </w:r>
      <w:r>
        <w:rPr/>
        <w:t>..…………………………………………………..</w:t>
      </w:r>
    </w:p>
    <w:p>
      <w:pPr>
        <w:pStyle w:val="Normal"/>
        <w:spacing w:lineRule="atLeast" w:line="100" w:before="0" w:after="0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czytelny podpis)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ch Rzemiosł Różnych i Przedsiębiorczości w Gliwicach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a zgodność danych ze stanem faktycznym w niniejszym zaświadczeniu.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</w:t>
      </w:r>
      <w:r>
        <w:rPr>
          <w:sz w:val="24"/>
          <w:szCs w:val="24"/>
        </w:rPr>
        <w:t>Starszy Cechu                                                                           Dyrektor Biura Cechu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  <w:t>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(pieczęć zakładu)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iniejszym zaświadcza się, że Pan/i 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urodzony/a dnia ………………………….19………r.  w ………………………………………………………………….. ,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zamieszkały/a ……………………………………………. przy ul. ………………………………………………………….. ,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odbywał/a u mnie naukę rzemiosła …………………………………………………………………………………….. ,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nazwa zawodu i specjalności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w okresie od dnia ………………………………….. 20………. r. do dnia ……..………………………. 20……….. r.</w:t>
      </w:r>
    </w:p>
    <w:p>
      <w:pPr>
        <w:pStyle w:val="Normal"/>
        <w:spacing w:lineRule="atLeast" w:line="100" w:before="0" w:after="0"/>
        <w:rPr/>
      </w:pPr>
      <w:r>
        <w:rPr/>
        <w:t>na podstawie umowy o naukę, zarejestrowanej w Cechu Rzemiosł Różnych i Przedsiębiorczości w Gliwicach za nr rej. ……………………………………………………………………………………………….. i naukę ukończy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…………</w:t>
      </w:r>
      <w:r>
        <w:rPr/>
        <w:t>..…………………………………………………..</w:t>
      </w:r>
    </w:p>
    <w:p>
      <w:pPr>
        <w:pStyle w:val="Normal"/>
        <w:spacing w:lineRule="atLeast" w:line="100" w:before="0" w:after="0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czytelny podpis)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ch Rzemiosł Różnych i Przedsiębiorczości w Gliwicach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a zgodność danych ze stanem faktycznym w niniejszym zaświadczeniu.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</w:t>
      </w:r>
      <w:r>
        <w:rPr>
          <w:sz w:val="24"/>
          <w:szCs w:val="24"/>
        </w:rPr>
        <w:t>Starszy Cechu                                                                           Dyrektor Biura Cech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ech Gli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57:00Z</dcterms:created>
  <dc:creator>mirela</dc:creator>
  <dc:description/>
  <dc:language>en-US</dc:language>
  <cp:lastModifiedBy>mirela</cp:lastModifiedBy>
  <cp:lastPrinted>2013-05-24T06:19:00Z</cp:lastPrinted>
  <dcterms:modified xsi:type="dcterms:W3CDTF">2013-05-24T0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