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(imię i nazwisko Pracownika) </w:t>
        <w:tab/>
        <w:tab/>
        <w:tab/>
        <w:t xml:space="preserve"> </w:t>
        <w:tab/>
        <w:tab/>
        <w:t>(miejscowość i data)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(adres Pracownik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left="5222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before="240" w:after="0"/>
        <w:ind w:left="5222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autoSpaceDE w:val="false"/>
        <w:ind w:left="5222" w:hanging="0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(nazwa Pracodawcy)</w:t>
      </w:r>
    </w:p>
    <w:p>
      <w:pPr>
        <w:pStyle w:val="Normal"/>
        <w:autoSpaceDE w:val="false"/>
        <w:spacing w:before="240" w:after="0"/>
        <w:ind w:left="5222" w:hanging="0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autoSpaceDE w:val="false"/>
        <w:ind w:left="5222" w:hanging="0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(adres Pracodawcy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skrócenie urlopu macierzyński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wykorzystaniem urlopu macierzyńskiego w wymiarze 14 tygodni, przysługującym mi na dziecko ..............................................., urodzone w dniu .........................., niniejszym wnioskiem rezygnuję z pozostałej jego części wynoszącej ........... tygodni i od dnia ....................... zgłaszam gotowość przystąpienia do pracy. Część niewykorzystanego urlopu macierzyńskiego wykorzysta ojciec wychowujący dziecko ........................................, który zgłosił w tej sprawie stosowny wniosek do swojego pracodawcy. Do niniejszego pisma załączam zaświadczenie pracodawcy zatrudniającego ojca dziecka, potwierdzające termin rozpoczęcia przez niego urlopu macierzyńskiego, wskazany w jego wniosku o udzielenie urlopu, który przypada w dniu .........................., czyli bezpośrednio po terminie rezygnacji przeze mnie z części urlopu macierzyński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(podpis Pracownika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54:00Z</dcterms:created>
  <dc:creator>Mariusz Łukasik</dc:creator>
  <dc:description/>
  <dc:language>en-US</dc:language>
  <cp:lastModifiedBy>pwickowski</cp:lastModifiedBy>
  <dcterms:modified xsi:type="dcterms:W3CDTF">2007-01-11T09:54:00Z</dcterms:modified>
  <cp:revision>2</cp:revision>
  <dc:subject/>
  <dc:title>……………………………………</dc:title>
</cp:coreProperties>
</file>