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acownika z urlopu wypoczynk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nia ...........................................................r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oznaczenie pracod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Pani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pracownika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dwołuję Pana (Panią) z urlopu wypoczynkowego z dniem ........................... z następujących przyczyn 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i zobowiązuję do stawienia się w pracy w dniu ...................................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poniesione przez Pana (Panią) związane bezpośrednio z odwołaniem z urlopu zostaną Panu (Pani) zwrócone po ich przedstawieniu i udokumentowaniu (podstawa prawna art. 167 k.p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pis pracodawcy lub osoby upoważnionej </w:t>
      </w:r>
    </w:p>
    <w:p>
      <w:pPr>
        <w:pStyle w:val="Normal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składania oświadczeń w imieniu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7:00Z</dcterms:created>
  <dc:creator>Grupa Wydawnicza INFOR</dc:creator>
  <dc:description/>
  <cp:keywords/>
  <dc:language>en-US</dc:language>
  <cp:lastModifiedBy>Maciej Surowiec</cp:lastModifiedBy>
  <dcterms:modified xsi:type="dcterms:W3CDTF">2018-11-08T18:07:00Z</dcterms:modified>
  <cp:revision>2</cp:revision>
  <dc:subject/>
  <dc:title>Odwołanie pracownika z urlopu wypoczynkowego</dc:title>
</cp:coreProperties>
</file>