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a upomnienia, nagany, pienięż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oznaczenie Pracodawcy)</w:t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an/Pani*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08 § 1 pkt 1 i 2, § 2* k.p., po wysłuchaniu wyjaśnień, wymierzam Panu/Pani*, karę porządkową 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(rodzaj kary)</w:t>
      </w:r>
    </w:p>
    <w:p>
      <w:pPr>
        <w:pStyle w:val="Normal"/>
        <w:rPr/>
      </w:pPr>
      <w:r>
        <w:rPr/>
        <w:t>za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rodzaj naruszenia obowiązków pracowniczych i data dopuszczenia się tego naruszenia)</w:t>
      </w:r>
    </w:p>
    <w:p>
      <w:pPr>
        <w:pStyle w:val="Normal"/>
        <w:rPr/>
      </w:pPr>
      <w:r>
        <w:rPr/>
        <w:t>w wysokości 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(w przypadku kary porządkowej pienięż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d niniejszej kary można wnieść sprzeciw do Pracodawcy w ciągu 7 dni od daty doręczenia tego p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(pieczęć i podpis Pracod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lub osoby działającej w jego imieni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8:00Z</dcterms:created>
  <dc:creator>pwickowski</dc:creator>
  <dc:description/>
  <dc:language>en-US</dc:language>
  <cp:lastModifiedBy>pwickowski</cp:lastModifiedBy>
  <dcterms:modified xsi:type="dcterms:W3CDTF">2007-01-10T17:25:00Z</dcterms:modified>
  <cp:revision>2</cp:revision>
  <dc:subject/>
  <dc:title>Oświadczenie o wymierzeniu kary</dc:title>
</cp:coreProperties>
</file>