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>.........................................</w:t>
        <w:tab/>
        <w:t>.....................................dnia .....................r.</w:t>
      </w:r>
    </w:p>
    <w:p>
      <w:pPr>
        <w:pStyle w:val="Normal"/>
        <w:spacing w:lineRule="auto" w:line="480"/>
        <w:jc w:val="both"/>
        <w:rPr/>
      </w:pPr>
      <w:r>
        <w:rPr/>
        <w:t>(oznaczenie pracodawcy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  <w:t xml:space="preserve">                                   Do Zakładowej </w:t>
      </w:r>
      <w:r>
        <w:rPr>
          <w:rFonts w:cs="Arial"/>
        </w:rPr>
        <w:t xml:space="preserve">Organizacji Związkowej </w:t>
      </w:r>
    </w:p>
    <w:p>
      <w:pPr>
        <w:pStyle w:val="Normal"/>
        <w:tabs>
          <w:tab w:val="clear" w:pos="708"/>
          <w:tab w:val="right" w:pos="7371" w:leader="none"/>
        </w:tabs>
        <w:spacing w:lineRule="auto" w:line="480" w:before="0" w:after="480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/>
        <w:ind w:firstLine="425"/>
        <w:jc w:val="center"/>
        <w:rPr>
          <w:rFonts w:cs="Arial"/>
        </w:rPr>
      </w:pPr>
      <w:r>
        <w:rPr>
          <w:rFonts w:cs="Arial"/>
          <w:b/>
          <w:bCs/>
        </w:rPr>
        <w:t>Pismo pracodawcy o zajęcie stanowiska w sprawie kary porządkowej</w:t>
      </w:r>
    </w:p>
    <w:p>
      <w:pPr>
        <w:pStyle w:val="Normal"/>
        <w:spacing w:lineRule="auto" w:line="4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5"/>
        <w:jc w:val="both"/>
        <w:rPr>
          <w:rFonts w:cs="Arial"/>
        </w:rPr>
      </w:pPr>
      <w:r>
        <w:rPr>
          <w:rFonts w:cs="Arial"/>
        </w:rPr>
        <w:t>Proszę o zajęcie stanowiska w sprawie ukarania Pana/Pani ................................................. karą porządkową ............................................ , o wymierzeniu której pracownik został powiadomiony pismem z dnia ................................. . Informuję, że przyczyną ukarania było naruszenie przez pracownika obowiązków pracowniczych, a konkretnie ..................................................................................................................................................... . Ponadto informuję, że wobec ukaranego pracownika został spełniony wymóg uprzedniego wysłuchania. Złożone przez Pana/Panią ..................................................... wyjaśnienia nie stanowią jednak podstawy do odstąpienia od ukarania, ponieważ ...................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/>
        <w:t xml:space="preserve">Pracownik pismem z dnia ........................................... wniósł sprzeciw od ukarania, jednak w jego uzasadnieniu nie zawarto żadnych nowych okoliczności uzasadniających odstąpienie od ukarani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podpis prac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6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0:00Z</dcterms:created>
  <dc:creator>pwickowski</dc:creator>
  <dc:description/>
  <dc:language>en-US</dc:language>
  <cp:lastModifiedBy>pwickowski</cp:lastModifiedBy>
  <dcterms:modified xsi:type="dcterms:W3CDTF">2007-01-17T12:30:00Z</dcterms:modified>
  <cp:revision>1</cp:revision>
  <dc:subject/>
  <dc:title/>
</cp:coreProperties>
</file>