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data, miejscowoś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pieczęć prac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 P O W A Ż N I E N I 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, że upoważniam do dokonywania korekt finansowych pracowników CEiPM w ……………….  i pracowników WK OHP w ……………… we wnioskach o zwrot kosztów wynagrodzeń młodocianych pracowników i składek na ubezpieczenie społeczne. Korekty mogą być dokonywane w ramach czynności sprawdzających, które są  niezbędne do wypłaty refundacji na podstawie ww.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rekta będzie dokonywana wyłącznie w przypadku powstania niewielkiego uchybienia (w tym omyłki pisarskiej) wynikającego z błędnych wyliczeń i zapisów kwot wynagrodzeń, składek na ubezpieczenie społeczne, wynagrodzeń chorobowych, a tym samym ogólnej kwoty do refund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dnocześnie oświadczam, że zrzekam się wszelkich roszczeń wobec CEiPM w ………… </w:t>
        <w:br/>
        <w:t xml:space="preserve">i  WK OHP w……………. oraz pracowników dokonujących korekt z tytułu dokonania przez jednostkę korekt wnioskowanych do refundacji kwot wynagrodzeń i składek na ubezpieczenie społecz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podpis i pieczęć pracodawcy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3:00Z</dcterms:created>
  <dc:creator>ślusarczyk.małgorzata</dc:creator>
  <dc:description/>
  <cp:keywords/>
  <dc:language>en-US</dc:language>
  <cp:lastModifiedBy>ślusarczyk.małgorzata</cp:lastModifiedBy>
  <dcterms:modified xsi:type="dcterms:W3CDTF">2018-11-07T12:46:00Z</dcterms:modified>
  <cp:revision>1</cp:revision>
  <dc:subject/>
  <dc:title/>
</cp:coreProperties>
</file>