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935</wp:posOffset>
            </wp:positionV>
            <wp:extent cx="734695" cy="720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-228600</wp:posOffset>
            </wp:positionV>
            <wp:extent cx="953770" cy="9537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ch Rzemiosł Różnych i Przedsiębiorczości w Gliwicac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l. Raciborska 2 , 44 -100 Gliw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32 2313992, 2324699 , fax. 32 23194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 mail: </w:t>
      </w:r>
      <w:hyperlink r:id="rId4">
        <w:r>
          <w:rPr>
            <w:rStyle w:val="InternetLink"/>
            <w:lang w:val="en-US"/>
          </w:rPr>
          <w:t>biuro@cechrr.gliwice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a firm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P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x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 mai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G Ł O S Z E N I E – UMOWA UCZESTNICTWA W SEMINAR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w ramach „TYGODNIA PRZEDSIĘBIORC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udziałem przedstawicieli Zakładu Ubezpieczeń Społecznych o/Gliwic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rzędu Skarbowego w Gliwicach, Urzędu Miasta Gli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az Powiatowego Urzędu Pracy w Gliwic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dniu 26.09.2019r. w  godz. od 10.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do 14.00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 siedzibie Cechu Rzemiosł Różnych i Przedsiębiorczości w Gliwicach, ul. Raciborska 2, sala 107, I piętro. </w:t>
      </w:r>
    </w:p>
    <w:p>
      <w:pPr>
        <w:pStyle w:val="Normal"/>
        <w:rPr/>
      </w:pPr>
      <w:r>
        <w:rPr/>
        <w:t xml:space="preserve">OSOBY ZGŁASZANE </w:t>
      </w:r>
    </w:p>
    <w:tbl>
      <w:tblPr>
        <w:tblW w:w="107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37"/>
        <w:gridCol w:w="2880"/>
        <w:gridCol w:w="1980"/>
        <w:gridCol w:w="1260"/>
      </w:tblGrid>
      <w:tr>
        <w:trPr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czytelnym drukiem 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tanowisk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żbow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PLN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aszam  uczestnictw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szkoleni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DO KONTAK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: 0,00 zł brutto od osoby w terminie do 14 dni po zakończeniu kursu, szkol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e: prosimy dokonać do dnia 25.09.2019r. do godz. 15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na adres : </w:t>
      </w:r>
      <w:hyperlink r:id="rId5">
        <w:r>
          <w:rPr>
            <w:rStyle w:val="InternetLink"/>
            <w:sz w:val="24"/>
            <w:szCs w:val="24"/>
          </w:rPr>
          <w:t>biuro@cechrr.gliwice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świadczam , że akceptuje Regulamin organizacji  Szkoleń w  Ośrodku Szkolenia  Cechu Rzemiosł Różnych i Przedsiębiorczości w Gliwicach z dnia 19.06.2012r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ustawą z dnia 10 maja 2018r. o ochronie danych osobowych tj. ( Dz.U. z 2018r. poz. 1000</w:t>
      </w:r>
      <w:bookmarkStart w:id="0" w:name="_GoBack"/>
      <w:bookmarkEnd w:id="0"/>
      <w:r>
        <w:rPr>
          <w:sz w:val="24"/>
          <w:szCs w:val="24"/>
        </w:rPr>
        <w:t xml:space="preserve"> ) wyrażam zgodę na umieszczenie , przetwarzanie i wykorzystanie danych osobowych w bazie Ośrodka Szkolenia Cechu Rzemiosł Różnych i Przedsiębiorczości  w Gliwicach dla celów szkol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osoby odpowiedzialnej za zgłoszenie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ind w:left="360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Znak">
    <w:name w:val=" Znak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cechrr.gliwice.pl" TargetMode="External"/><Relationship Id="rId5" Type="http://schemas.openxmlformats.org/officeDocument/2006/relationships/hyperlink" Target="mailto:biuro@cechrr.gliwi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7:00Z</dcterms:created>
  <dc:creator>Monika Dudek</dc:creator>
  <dc:description/>
  <cp:keywords/>
  <dc:language>en-US</dc:language>
  <cp:lastModifiedBy>user</cp:lastModifiedBy>
  <cp:lastPrinted>2017-08-10T12:29:00Z</cp:lastPrinted>
  <dcterms:modified xsi:type="dcterms:W3CDTF">2019-09-19T08:19:00Z</dcterms:modified>
  <cp:revision>3</cp:revision>
  <dc:subject/>
  <dc:title>Cech Rzemiosł Różnych i Przedsiębiorczości w Gliwicach</dc:title>
</cp:coreProperties>
</file>