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>„</w:t>
      </w:r>
      <w:r>
        <w:rPr/>
        <w:t xml:space="preserve">TRADEX” spółka z o.o. </w:t>
        <w:tab/>
        <w:t xml:space="preserve">Poznań, 20 luty  2008 r. </w:t>
      </w:r>
    </w:p>
    <w:p>
      <w:pPr>
        <w:pStyle w:val="Normal"/>
        <w:spacing w:lineRule="auto" w:line="480"/>
        <w:ind w:left="142" w:hanging="0"/>
        <w:jc w:val="both"/>
        <w:rPr/>
      </w:pPr>
      <w:r>
        <w:rPr/>
        <w:t xml:space="preserve">ul. Zielna 2 Poznań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Zmiana zakresu czynności (obowiązków) pracownika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</w:t>
      </w:r>
      <w:r>
        <w:rPr/>
        <w:t xml:space="preserve">Dla: </w:t>
      </w:r>
      <w:r>
        <w:rPr>
          <w:b/>
          <w:bCs/>
        </w:rPr>
        <w:t>Pana Jacka Kowalskiego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</w:t>
      </w:r>
      <w:r>
        <w:rPr/>
        <w:t xml:space="preserve">zatrudnionego na stanowisku: </w:t>
      </w:r>
      <w:r>
        <w:rPr>
          <w:b/>
          <w:bCs/>
        </w:rPr>
        <w:t xml:space="preserve">informatyka   </w:t>
      </w:r>
    </w:p>
    <w:p>
      <w:pPr>
        <w:pStyle w:val="Tekstpodstawowy2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480"/>
        <w:rPr/>
      </w:pPr>
      <w:r>
        <w:rPr/>
        <w:t>I. W związku z modyfikacją struktury organizacyjnej zakładu oraz stworzeniem nowych komórek organizacyjnych dokonuje się następujących zmian w ustalonym dla Pana zakresie czynności (obowiązków), stanowiącym załącznik do umowy o pracę zawartej w dniu 2 stycznia 2008 r.:</w:t>
      </w:r>
    </w:p>
    <w:p>
      <w:pPr>
        <w:pStyle w:val="Tekstpodstawowy2"/>
        <w:spacing w:lineRule="auto" w:line="48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W pkt. I Podległość służbowa</w:t>
      </w:r>
    </w:p>
    <w:p>
      <w:pPr>
        <w:pStyle w:val="Tekstpodstawowy2"/>
        <w:spacing w:lineRule="auto" w:line="480"/>
        <w:rPr/>
      </w:pPr>
      <w:r>
        <w:rPr/>
        <w:t xml:space="preserve">Pana bezpośrednim przełożonym jest: Pani Beata Kraśka, dyrektor ds. ekonomiczno-administracyjnych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. W pkt. II Zakres obowiązków i czynności związanych z zajmowanym stanowiskiem pracy: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tworzenie i aktualizacja informatycznej bazy danych klientów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wprowadzanie do systemu komputerowego wzorów umów i druków rozliczeń z klientami, a także kalkulatorów do obliczania marży i kosztów,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tworzenie i aktualizowanie zabezpieczeń danych osobowych w bazie informatycznej,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tworzenie i aktualizowanie bazy danych dla potrzeb analitycznych przy współpracy z komórką analiz i planowania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zgłaszanie propozycji w zakresie modyfikacji oprogramowania zgodnie z potrzebami zakładu oraz nadzorowanie dokonywanych w nich zmian.</w:t>
      </w:r>
    </w:p>
    <w:p>
      <w:pPr>
        <w:pStyle w:val="Normal"/>
        <w:spacing w:lineRule="auto" w:line="480"/>
        <w:ind w:left="426" w:hanging="426"/>
        <w:jc w:val="both"/>
        <w:rPr>
          <w:b/>
          <w:b/>
          <w:bCs/>
        </w:rPr>
      </w:pPr>
      <w:r>
        <w:rPr>
          <w:b/>
          <w:bCs/>
        </w:rPr>
        <w:t>3. W pkt.  III. Zakres odpowiedzialności</w:t>
      </w:r>
    </w:p>
    <w:p>
      <w:pPr>
        <w:pStyle w:val="Normal"/>
        <w:spacing w:lineRule="auto" w:line="480"/>
        <w:rPr/>
      </w:pPr>
      <w:r>
        <w:rPr/>
        <w:t xml:space="preserve">Ponosi Pan odpowiedzialność za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rawidłowe funkcjonowanie systemu informatycznego,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łaściwe zabezpieczenie danych osobowych wprowadzanych do sytemu informatycznego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chronę bazy danych komputerowych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rawidłowość i rzetelność bazy danych dla potrzeb analitycznych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II. Powyższe zmiany obowiązują od dnia 1 marca  2008 r. </w:t>
      </w:r>
    </w:p>
    <w:p>
      <w:pPr>
        <w:pStyle w:val="Normal"/>
        <w:spacing w:lineRule="auto" w:line="480"/>
        <w:jc w:val="both"/>
        <w:rPr/>
      </w:pPr>
      <w:r>
        <w:rPr/>
        <w:t xml:space="preserve">III. W pozostałej części obowiązujące są ustalenia zakresu czynności (obowiązków), załączonego  do umowy o pracę zawartej w dniu 2 stycznia 2008 r.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iCs/>
        </w:rPr>
        <w:t xml:space="preserve">Jan Miara 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 xml:space="preserve">Prezes Zarządu 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podpis pracodawcy lub osoby</w:t>
      </w:r>
    </w:p>
    <w:p>
      <w:pPr>
        <w:pStyle w:val="Normal"/>
        <w:tabs>
          <w:tab w:val="clear" w:pos="708"/>
          <w:tab w:val="right" w:pos="8931" w:leader="none"/>
        </w:tabs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działającej w jego imieniu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Powyższe zmiany zakresu czynności przyjmuję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do wiadomości i potwierdzam jego odbiór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>
          <w:i/>
          <w:iCs/>
        </w:rPr>
        <w:t xml:space="preserve">20.02.2008 r.  Jacek Kowalski 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(data i podpis pracow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09:00Z</dcterms:created>
  <dc:creator>pwickowski</dc:creator>
  <dc:description/>
  <cp:keywords/>
  <dc:language>en-US</dc:language>
  <cp:lastModifiedBy>pwickowski</cp:lastModifiedBy>
  <dcterms:modified xsi:type="dcterms:W3CDTF">2008-03-12T15:42:00Z</dcterms:modified>
  <cp:revision>3</cp:revision>
  <dc:subject/>
  <dc:title>„TRADEX” spółka z o</dc:title>
</cp:coreProperties>
</file>