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658"/>
        <w:gridCol w:w="3053"/>
      </w:tblGrid>
      <w:tr>
        <w:trPr>
          <w:trHeight w:val="699" w:hRule="atLeast"/>
        </w:trPr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-635</wp:posOffset>
                  </wp:positionV>
                  <wp:extent cx="468630" cy="43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6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8315</wp:posOffset>
                  </wp:positionH>
                  <wp:positionV relativeFrom="paragraph">
                    <wp:posOffset>-35560</wp:posOffset>
                  </wp:positionV>
                  <wp:extent cx="464185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092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zb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zemieślnicz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ybniku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l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-go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j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,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4-200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ybn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2 259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</w:t>
            </w:r>
            <w:r>
              <w:rPr>
                <w:rFonts w:eastAsia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PUSZ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ZA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NICZEGO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/>
          <w:b w:val="false"/>
          <w:i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225800</wp:posOffset>
                </wp:positionH>
                <wp:positionV relativeFrom="paragraph">
                  <wp:posOffset>62865</wp:posOffset>
                </wp:positionV>
                <wp:extent cx="4071620" cy="769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Wypełnia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Izba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ł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ł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ew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poważnione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acowni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z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0.6pt;height:60.6pt;mso-wrap-distance-left:7.05pt;mso-wrap-distance-right:0pt;mso-wrap-distance-top:0pt;mso-wrap-distance-bottom:0pt;margin-top:4.95pt;mso-position-vertical-relative:text;margin-left:254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Wypełnia</w:t>
                            </w:r>
                            <w:r>
                              <w:rPr>
                                <w:rFonts w:eastAsia="Arial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Izba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ł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ł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ew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poważnione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cowni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z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widencyjn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ndyd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54"/>
      </w:tblGrid>
      <w:tr>
        <w:trPr>
          <w:trHeight w:val="127" w:hRule="atLeast"/>
        </w:trPr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pełni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yteln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KOWANYM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pierwsze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rugie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rodzeni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zień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iesiąc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k)</w:t>
            </w:r>
          </w:p>
        </w:tc>
        <w:tc>
          <w:tcPr>
            <w:tcW w:w="648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iejsc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respondencyjn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ndydat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m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kod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czt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00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</w:p>
        </w:tc>
        <w:tc>
          <w:tcPr>
            <w:tcW w:w="460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tóreg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tyczyć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gzamin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kład,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tórym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kończon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uk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wo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otycz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łodocianych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wnikó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dbywających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uk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wodu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ume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łaściciel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ub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m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4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kod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czt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00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</w:p>
        </w:tc>
        <w:tc>
          <w:tcPr>
            <w:tcW w:w="460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uk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wo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zedłużon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ub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krócon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nia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zień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</w:rPr>
              <w:t>miesiąc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</w:rPr>
              <w:t>rok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</w:t>
            </w:r>
          </w:p>
        </w:tc>
        <w:tc>
          <w:tcPr>
            <w:tcW w:w="375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7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n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y,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tórych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alizowan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uk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wo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auk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zerwan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ume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łaściciel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ub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m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0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kod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czt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12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4944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69"/>
        <w:gridCol w:w="370"/>
        <w:gridCol w:w="373"/>
        <w:gridCol w:w="375"/>
        <w:gridCol w:w="370"/>
        <w:gridCol w:w="9"/>
        <w:gridCol w:w="367"/>
        <w:gridCol w:w="9"/>
        <w:gridCol w:w="198"/>
        <w:gridCol w:w="105"/>
        <w:gridCol w:w="65"/>
        <w:gridCol w:w="9"/>
        <w:gridCol w:w="372"/>
        <w:gridCol w:w="9"/>
        <w:gridCol w:w="368"/>
        <w:gridCol w:w="9"/>
        <w:gridCol w:w="367"/>
        <w:gridCol w:w="9"/>
        <w:gridCol w:w="190"/>
        <w:gridCol w:w="181"/>
        <w:gridCol w:w="9"/>
        <w:gridCol w:w="375"/>
        <w:gridCol w:w="21"/>
        <w:gridCol w:w="361"/>
        <w:gridCol w:w="9"/>
        <w:gridCol w:w="373"/>
        <w:gridCol w:w="9"/>
        <w:gridCol w:w="372"/>
        <w:gridCol w:w="9"/>
        <w:gridCol w:w="274"/>
        <w:gridCol w:w="94"/>
        <w:gridCol w:w="9"/>
        <w:gridCol w:w="368"/>
        <w:gridCol w:w="9"/>
        <w:gridCol w:w="371"/>
        <w:gridCol w:w="9"/>
        <w:gridCol w:w="370"/>
        <w:gridCol w:w="9"/>
        <w:gridCol w:w="368"/>
        <w:gridCol w:w="9"/>
        <w:gridCol w:w="368"/>
        <w:gridCol w:w="9"/>
        <w:gridCol w:w="368"/>
        <w:gridCol w:w="9"/>
        <w:gridCol w:w="387"/>
        <w:gridCol w:w="377"/>
        <w:gridCol w:w="377"/>
        <w:gridCol w:w="377"/>
        <w:gridCol w:w="381"/>
        <w:gridCol w:w="314"/>
        <w:gridCol w:w="17"/>
        <w:gridCol w:w="360"/>
        <w:gridCol w:w="22"/>
        <w:gridCol w:w="355"/>
        <w:gridCol w:w="27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0725" w:type="dxa"/>
            <w:gridSpan w:val="5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ume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725" w:type="dxa"/>
            <w:gridSpan w:val="5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łaściciel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ub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spółwłaścicieli</w:t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725" w:type="dxa"/>
            <w:gridSpan w:val="5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m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kalu</w:t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49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76" w:type="dxa"/>
            <w:gridSpan w:val="3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46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kod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czt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079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25" w:type="dxa"/>
            <w:gridSpan w:val="5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1866" w:hRule="atLeast"/>
        </w:trPr>
        <w:tc>
          <w:tcPr>
            <w:tcW w:w="10742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zy wystawić EUROPASS - Suplement do świadectwa czeladniczego?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b/>
                <w:iCs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ak                                                                               </w:t>
            </w:r>
            <w:r>
              <w:rPr>
                <w:rFonts w:cs="Wingdings" w:ascii="Wingdings" w:hAnsi="Wingdings"/>
                <w:iCs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w języku polskim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w języku angielskim</w:t>
            </w:r>
          </w:p>
          <w:p>
            <w:pPr>
              <w:pStyle w:val="TextBody"/>
              <w:tabs>
                <w:tab w:val="clear" w:pos="708"/>
                <w:tab w:val="left" w:pos="4419" w:leader="none"/>
              </w:tabs>
              <w:rPr/>
            </w:pPr>
            <w:r>
              <w:rPr>
                <w:sz w:val="16"/>
              </w:rPr>
              <w:t>Czy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ystawić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akturę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A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dla</w:t>
            </w:r>
            <w:r>
              <w:rPr>
                <w:rFonts w:eastAsia="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codawcy</w:t>
            </w:r>
            <w:r>
              <w:rPr>
                <w:sz w:val="16"/>
              </w:rPr>
              <w:t>?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  <w:lang w:val="pl-PL"/>
              </w:rPr>
              <w:t>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tak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 Narrow"/>
                <w:iCs/>
                <w:sz w:val="16"/>
                <w:szCs w:val="16"/>
                <w:lang w:val="pl-PL"/>
              </w:rPr>
              <w:t>Czy wyrażasz zgodę na wysyłkę faktury przez e- mail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tak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…………………………………………………..………………………….….(adres  e-mail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br/>
              <w:t xml:space="preserve">                                                                                                                                                                             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Numer/y Identyfikacji Podatkowej (NIP) zakładu pracy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4"/>
              </w:rPr>
              <w:t>Pieczęć zakładu z danymi do wystawienia Faktury VAT</w:t>
            </w: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370"/>
              <w:gridCol w:w="373"/>
              <w:gridCol w:w="375"/>
              <w:gridCol w:w="370"/>
              <w:gridCol w:w="376"/>
              <w:gridCol w:w="377"/>
              <w:gridCol w:w="386"/>
              <w:gridCol w:w="372"/>
              <w:gridCol w:w="376"/>
              <w:gridCol w:w="380"/>
              <w:gridCol w:w="384"/>
              <w:gridCol w:w="382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2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75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dawcy</w:t>
            </w:r>
          </w:p>
        </w:tc>
        <w:tc>
          <w:tcPr>
            <w:tcW w:w="46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dawcy</w:t>
            </w:r>
          </w:p>
        </w:tc>
        <w:tc>
          <w:tcPr>
            <w:tcW w:w="42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02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90" w:hRule="atLeast"/>
        </w:trPr>
        <w:tc>
          <w:tcPr>
            <w:tcW w:w="10725" w:type="dxa"/>
            <w:gridSpan w:val="5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acownicy: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sadnicz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ł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owej,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imnazju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urs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gotowująceg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gzamin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świadcze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istrz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ląceg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gotowani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eoretyczny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gzaminu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mow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ę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l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gotowa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oweg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ra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świadczenie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uk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stawiony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e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odawcę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twierdzony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e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ch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jeżel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es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łonkie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padk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uk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ilk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odawcó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leż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łączyć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szystk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mow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ę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ra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świadectwam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y,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padk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li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uk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l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kres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dbyt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uk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u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olneg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boru: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(y)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wierdzający(e)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magany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kres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konywa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u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ygotowa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osłych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wierdzający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siadani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ytułu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zi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chodzącym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kres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u,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tórym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ob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daj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gzam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wierdzając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walifikację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zie,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tórym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ob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daj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gzamin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b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da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gzaminu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rawdzająceg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kończeniu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ygotowa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osł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ynależności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b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codawcy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chu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dokument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st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magany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łaścicieli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kładów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ezrzeszonych).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szysc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kładają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: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otografie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ormat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35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x45 mm)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ktualna,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ytel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ana),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ryginał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wo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łat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gzamin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anie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i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zwisk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dającego,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zedstawić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ryginał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ó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ra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piam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el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ch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wierzytelnieni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pełnosprawn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biegając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ę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stosowani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unkó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m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zeprowadzeni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ywidualnych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trzeb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kładają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ując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wyższej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raw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5" w:type="dxa"/>
            <w:gridSpan w:val="5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chunk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ankoweg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tór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leż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płaci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łat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gzamin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28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5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3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6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Osoba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składająca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wniosek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ponosi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odpowiedzialność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za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treść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złożonego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oświadczenia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 </w:t>
      </w:r>
      <w:r>
        <w:rPr>
          <w:rFonts w:cs="Arial Narrow" w:ascii="Arial Narrow" w:hAnsi="Arial Narrow"/>
          <w:b w:val="false"/>
          <w:sz w:val="16"/>
          <w:szCs w:val="16"/>
        </w:rPr>
        <w:t>z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wszelkimi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prawnymi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konsekwencjami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podania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nieprawdziwych</w:t>
      </w: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danych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god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Times New Roman" w:ascii="Arial Narrow" w:hAnsi="Arial Narrow"/>
          <w:color w:val="262626"/>
          <w:sz w:val="14"/>
        </w:rPr>
        <w:t xml:space="preserve">Ustawą z dnia </w:t>
      </w:r>
      <w:r>
        <w:rPr>
          <w:rFonts w:cs="Times New Roman" w:ascii="Arial Narrow" w:hAnsi="Arial Narrow"/>
          <w:color w:val="262626"/>
          <w:sz w:val="14"/>
          <w:lang w:val="pl-PL"/>
        </w:rPr>
        <w:t>24</w:t>
      </w:r>
      <w:r>
        <w:rPr>
          <w:rFonts w:cs="Times New Roman" w:ascii="Arial Narrow" w:hAnsi="Arial Narrow"/>
          <w:color w:val="262626"/>
          <w:sz w:val="14"/>
        </w:rPr>
        <w:t xml:space="preserve"> maja 2018 r. o ochronie danych osobowych ( Dz.U. z 2018 r., poz 1000)</w:t>
      </w:r>
      <w:r>
        <w:rPr>
          <w:rFonts w:cs="Times New Roman" w:ascii="Arial Narrow" w:hAnsi="Arial Narrow"/>
          <w:color w:val="262626"/>
          <w:sz w:val="14"/>
          <w:lang w:val="pl-PL"/>
        </w:rPr>
        <w:t>,</w:t>
      </w:r>
      <w:r>
        <w:rPr>
          <w:rFonts w:eastAsia="Arial Narrow" w:cs="Arial Narrow" w:ascii="Arial Narrow" w:hAnsi="Arial Narrow"/>
          <w:b w:val="false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iniej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yraża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god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twarz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bejmując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awart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iCs/>
          <w:sz w:val="14"/>
          <w:szCs w:val="16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wyż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nios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zemieślniczą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ybni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rzeprowadze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egzamin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oinformowa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żliwośc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ystąpie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egzamin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istrzowskieg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rzekazywa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nformacj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ema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realizow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ra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artnera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szkoleń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em poinformowana/y, że Administratorem Danych Osobowych jest Izba Rzemieślnicza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ostałam/e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informowana/y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d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/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jes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browol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raz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ysługuj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stęp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reśc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ra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prawienia.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am/em poinformowana/y, że moje dane będą przetwarzane przez okres potrzebny do przeprowadzenia egzaminu a następnie zostaną zarchiwizowane w Izbie Rzemieślniczej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4"/>
          <w:szCs w:val="14"/>
        </w:rPr>
        <w:t>Uwaga: w</w:t>
      </w:r>
      <w:r>
        <w:rPr>
          <w:b/>
          <w:i/>
          <w:color w:val="000000"/>
          <w:sz w:val="14"/>
          <w:szCs w:val="14"/>
        </w:rPr>
        <w:t xml:space="preserve"> przypadku zwrotu opłaty za przeprowadzenie egzaminu czeladniczego, będącego następstwem rezygnacji z egzaminu, Izba dokonuje potrącenia odpowiadającego 20% uiszczonej opłaty, tytułem pokrycia kosztów w związku ze złożonym podaniem o przeprowadzenie egzaminu (Uchwała Zarządu Izby) 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i/>
          <w:iCs/>
          <w:color w:val="000000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291965</wp:posOffset>
                </wp:positionH>
                <wp:positionV relativeFrom="paragraph">
                  <wp:posOffset>50165</wp:posOffset>
                </wp:positionV>
                <wp:extent cx="2908300" cy="361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256"/>
                              <w:gridCol w:w="29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podpis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kandydat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8.45pt;mso-wrap-distance-left:7.05pt;mso-wrap-distance-right:0pt;mso-wrap-distance-top:0pt;mso-wrap-distance-bottom:0pt;margin-top:3.95pt;mso-position-vertical-relative:text;margin-left:33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256"/>
                        <w:gridCol w:w="29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podpis</w:t>
                            </w: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kandydat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142" w:hanging="0"/>
        <w:rPr>
          <w:rFonts w:ascii="Arial Narrow" w:hAnsi="Arial Narrow" w:cs="Arial Narrow"/>
          <w:b w:val="false"/>
          <w:b w:val="false"/>
          <w:iCs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</w:r>
    </w:p>
    <w:p>
      <w:pPr>
        <w:pStyle w:val="TextBody"/>
        <w:ind w:left="-142" w:hanging="0"/>
        <w:rPr/>
      </w:pPr>
      <w:r>
        <w:rPr>
          <w:sz w:val="16"/>
          <w:szCs w:val="18"/>
        </w:rPr>
        <w:t>Wypełnia</w:t>
      </w: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4"/>
          <w:szCs w:val="16"/>
        </w:rPr>
        <w:t>Na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podstawie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złożonych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dokumentów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Izba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stwierdza,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iż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w/w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osoba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spełnia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poniższy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warunek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dopuszczający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do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6"/>
        </w:rPr>
        <w:t>egzaminu</w:t>
      </w:r>
      <w:r>
        <w:rPr>
          <w:rFonts w:eastAsia="Arial Narrow" w:cs="Arial Narrow" w:ascii="Arial Narrow" w:hAnsi="Arial Narrow"/>
          <w:color w:val="000000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zeladniczeg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(rozporządzen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MEN 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prawie</w:t>
      </w:r>
      <w:r>
        <w:rPr>
          <w:rFonts w:eastAsia="Arial Narrow" w:cs="Arial Narrow" w:ascii="Arial Narrow" w:hAnsi="Arial Narrow"/>
          <w:sz w:val="14"/>
          <w:szCs w:val="16"/>
        </w:rPr>
        <w:t xml:space="preserve">        </w:t>
      </w:r>
      <w:r>
        <w:rPr>
          <w:rFonts w:cs="Arial Narrow" w:ascii="Arial Narrow" w:hAnsi="Arial Narrow"/>
          <w:sz w:val="14"/>
          <w:szCs w:val="16"/>
        </w:rPr>
        <w:t>egz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zeladniczego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mistrzowskieg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ra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prawdzającego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zeprowadzanych  przez komisje  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acyjn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izb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rzemieślniczych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(Dz.U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2012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r.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z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1117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§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6):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ukończył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naukę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rzemieślnik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jak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młodocian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acownik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ra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dokształcan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teoretyczn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młodocianych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acownikó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zkol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lub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formach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zaszkolnych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posiad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świadectw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kończe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gimnazju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alb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śmioletni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zkoł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dstawow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ra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kończył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ształcen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stawiczn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form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zaszkolnej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dotycząc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miejętności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owych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chodzących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kres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j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jest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czestnikie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aktyczn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nauki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dorosłych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mow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art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53c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staw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d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20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wiet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2004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r.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omocji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trudnie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i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instytucjach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rynk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acy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posiad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świadectw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kończe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gimnazju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alb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śmioletni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zkoł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dstawow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i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najmni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trzyletni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kres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ykonywa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j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posiad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świadectw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kończe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zkoł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nadgimnazjaln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alb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dotychczasow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zkoł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nadpodstawowej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rowadząc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ształcen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ow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ierunk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wiązanym</w:t>
      </w:r>
      <w:r>
        <w:rPr>
          <w:rFonts w:eastAsia="Arial Narrow" w:cs="Arial Narrow" w:ascii="Arial Narrow" w:hAnsi="Arial Narrow"/>
          <w:sz w:val="14"/>
          <w:szCs w:val="16"/>
        </w:rPr>
        <w:t xml:space="preserve">     </w:t>
      </w:r>
      <w:r>
        <w:rPr>
          <w:rFonts w:cs="Arial Narrow" w:ascii="Arial Narrow" w:hAnsi="Arial Narrow"/>
          <w:sz w:val="14"/>
          <w:szCs w:val="16"/>
        </w:rPr>
        <w:t>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em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j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posiad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tytuł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ow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z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chodząc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kres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j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ra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najmni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ółroczn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kres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ykonywa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j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Arial Narrow" w:ascii="Arial Narrow" w:hAnsi="Arial Narrow"/>
          <w:sz w:val="14"/>
          <w:szCs w:val="16"/>
        </w:rPr>
        <w:t>posiad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świadectw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kończe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gimnazju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alb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śmioletni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zkoł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dstawow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raz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świadczeni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ni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prawdzająceg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lub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świadectw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twierdzając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walifikację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zie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takż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najmniej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roczny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kres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ykonywa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u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tórym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je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,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uzyskani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świadczeni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dani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gzaminu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prawdzająceg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lub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świadectwa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twierdzającego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kwalifikację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w</w:t>
      </w:r>
      <w:r>
        <w:rPr>
          <w:rFonts w:eastAsia="Arial Narrow" w:cs="Arial Narrow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zawodz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ragraph">
                  <wp:posOffset>240030</wp:posOffset>
                </wp:positionV>
                <wp:extent cx="3089275" cy="330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66"/>
                              <w:gridCol w:w="31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>(podpis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>przyjmującej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  <w:lang w:val="pl-PL" w:eastAsia="pl-PL"/>
                                    </w:rPr>
                                    <w:t>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6.05pt;mso-wrap-distance-left:7.05pt;mso-wrap-distance-right:7.05pt;mso-wrap-distance-top:0pt;mso-wrap-distance-bottom:0pt;margin-top:18.9pt;mso-position-vertical-relative:text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66"/>
                        <w:gridCol w:w="31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>(podpis</w:t>
                            </w:r>
                            <w:r>
                              <w:rPr>
                                <w:rFonts w:eastAsia="Arial"/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>osoby</w:t>
                            </w:r>
                            <w:r>
                              <w:rPr>
                                <w:rFonts w:eastAsia="Arial"/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>przyjmującej</w:t>
                            </w:r>
                            <w:r>
                              <w:rPr>
                                <w:rFonts w:eastAsia="Arial"/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  <w:lang w:val="pl-PL" w:eastAsia="pl-PL"/>
                              </w:rPr>
                              <w:t>wnios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3:00Z</dcterms:created>
  <dc:creator>IZBA</dc:creator>
  <dc:description/>
  <cp:keywords/>
  <dc:language>en-US</dc:language>
  <cp:lastModifiedBy>user</cp:lastModifiedBy>
  <cp:lastPrinted>2019-02-18T10:10:00Z</cp:lastPrinted>
  <dcterms:modified xsi:type="dcterms:W3CDTF">2019-02-18T09:11:00Z</dcterms:modified>
  <cp:revision>5</cp:revision>
  <dc:subject/>
  <dc:title>60-967 Poznań, skr</dc:title>
</cp:coreProperties>
</file>