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………………………………                                                           </w:t>
      </w:r>
      <w:r>
        <w:rPr>
          <w:sz w:val="20"/>
        </w:rPr>
        <w:tab/>
        <w:t xml:space="preserve">   ………………………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ab/>
        <w:t xml:space="preserve">Pieczątka  Zakładu Pracy                                                                                                                                     miejscowość i data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 K I E R O W A N I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ieruję Panią/na  …………………………………………………….. urodzoną/ego  w dniu …………………………..w m……………………………… , Pesel 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czącą/cego się w moim zakładzie  zawodzie  ………………. …………………nr. klasyfikacji zawodowej ……………….. na podstawie umowy o pracę w celu przygotowania zawodowego nr…………z dnia …………w okresie od ……………….. do ……………….na egzamin czeladniczy*/ sprawdzający*, który odbędzie się 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zęść praktyczna -   ……………………………………………………………………....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</w:t>
      </w:r>
      <w:r>
        <w:rPr>
          <w:sz w:val="20"/>
          <w:vertAlign w:val="superscript"/>
        </w:rPr>
        <w:t>Pełna Nazwa  Zakładu  Rzemieślniczego i  adres gdzie odbędzie się egzamin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 dniu …………………o godz. ……………………..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zęść teoretyczna - 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</w:t>
      </w:r>
      <w:r>
        <w:rPr>
          <w:sz w:val="20"/>
          <w:vertAlign w:val="superscript"/>
        </w:rPr>
        <w:t>Pełna Nazwa Instytucji gdzie odbędzie się egzamin</w:t>
      </w:r>
      <w:r>
        <w:rPr>
          <w:sz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w dniu ………………... o godz………………………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- niepotrzebne skreślić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sz w:val="20"/>
        </w:rPr>
        <w:t xml:space="preserve">Wyk w 2 egz.                                                                                      </w:t>
      </w:r>
      <w:r>
        <w:rPr>
          <w:sz w:val="20"/>
          <w:vertAlign w:val="superscript"/>
        </w:rPr>
        <w:t xml:space="preserve">Pieczątka i podpis pracodawc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z. nr 1 – uczeń skierowany na egzami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z. nr 2 -   a/a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                                                              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Pieczątka  Zakładu Pracy                                                                                                                                     miejscowość i data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 K I E R O W A N I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ieruję Panią/na  …………………………………………………….. urodzoną/ego  w dniu …………………………..w m……………………………… , Pesel 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czącą/cego się w moim zakładzie  zawodzie  ………………. …………………nr. klasyfikacji zawodowej ……………….. na podstawie umowy o pracę w celu przygotowania zawodowego nr…………z dnia …………w okresie od ……………….. do ……………….na egzamin czeladniczy*/sprawdzający*, który odbędzie się 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zęść praktyczna -   ……………………………………………………………………....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</w:t>
      </w:r>
      <w:r>
        <w:rPr>
          <w:sz w:val="20"/>
          <w:vertAlign w:val="superscript"/>
        </w:rPr>
        <w:t>Pełna Nazwa  Zakładu  Rzemieślniczego i  adres gdzie odbędzie się egzamin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 dniu …………………o godz. ……………………..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zęść teoretyczna - 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</w:t>
      </w:r>
      <w:r>
        <w:rPr>
          <w:sz w:val="20"/>
          <w:vertAlign w:val="superscript"/>
        </w:rPr>
        <w:t>Pełna Nazwa Instytucji gdzie odbędzie się egzamin</w:t>
      </w:r>
      <w:r>
        <w:rPr>
          <w:sz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w dniu ………………... o godz………………………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………………………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Wyk w 2 egz.                                                                                      </w:t>
      </w:r>
      <w:r>
        <w:rPr>
          <w:sz w:val="20"/>
          <w:vertAlign w:val="superscript"/>
        </w:rPr>
        <w:t xml:space="preserve">Pieczątka i podpis pracodawc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z. nr 1 – uczeń skierowany na egzami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z. nr 2 -   a/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5:00Z</dcterms:created>
  <dc:creator>Dyrektor</dc:creator>
  <dc:description/>
  <cp:keywords/>
  <dc:language>en-US</dc:language>
  <cp:lastModifiedBy>user</cp:lastModifiedBy>
  <cp:lastPrinted>2018-09-18T13:28:00Z</cp:lastPrinted>
  <dcterms:modified xsi:type="dcterms:W3CDTF">2020-07-13T07:32:00Z</dcterms:modified>
  <cp:revision>5</cp:revision>
  <dc:subject/>
  <dc:title>………………………………                                                              ………………………</dc:title>
</cp:coreProperties>
</file>