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4445</wp:posOffset>
            </wp:positionV>
            <wp:extent cx="9531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300" distR="12319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3406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ch Rzemiosł Różnych i Przedsiębiorczości w Gli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aciborska 2 , 44 -100 Gli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2 2313992, 2324699 , fax. 32 2319414</w:t>
      </w:r>
    </w:p>
    <w:p>
      <w:pPr>
        <w:pStyle w:val="Normal"/>
        <w:jc w:val="center"/>
        <w:rPr/>
      </w:pPr>
      <w:r>
        <w:rPr/>
        <w:t xml:space="preserve">e- mail: </w:t>
      </w:r>
      <w:hyperlink r:id="rId4">
        <w:r>
          <w:rPr>
            <w:rStyle w:val="InternetLink"/>
          </w:rPr>
          <w:t>biuro@cechrr.gliwice.pl</w:t>
        </w:r>
      </w:hyperlink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5"/>
        <w:gridCol w:w="7506"/>
      </w:tblGrid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a firmy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P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x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 mail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G Ł O S Z E N I E – 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A W SZKOLENIU „ BHP – WSTĘPNE*, OKRESOWE*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ACH KIEROWNICZYCH*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20…….r. godz. ………………..  , w siedzibie Cechu */ w zakładzie zgłaszającym szkolenie*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 ZGŁASZANE 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"/>
        <w:gridCol w:w="2939"/>
        <w:gridCol w:w="1494"/>
        <w:gridCol w:w="1636"/>
        <w:gridCol w:w="1239"/>
        <w:gridCol w:w="1137"/>
      </w:tblGrid>
      <w:tr>
        <w:trPr>
          <w:trHeight w:val="293" w:hRule="atLeast"/>
        </w:trPr>
        <w:tc>
          <w:tcPr>
            <w:tcW w:w="6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czytelnym drukiem )</w:t>
            </w:r>
          </w:p>
        </w:tc>
        <w:tc>
          <w:tcPr>
            <w:tcW w:w="1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żbowe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1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dzenia  </w:t>
            </w:r>
          </w:p>
        </w:tc>
        <w:tc>
          <w:tcPr>
            <w:tcW w:w="1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szkolenia 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sel </w:t>
            </w:r>
          </w:p>
        </w:tc>
        <w:tc>
          <w:tcPr>
            <w:tcW w:w="1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aszam  uczestnictw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zkoleniu </w:t>
            </w:r>
          </w:p>
        </w:tc>
        <w:tc>
          <w:tcPr>
            <w:tcW w:w="4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DO KONTAK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łatność: </w:t>
      </w:r>
      <w:r>
        <w:rPr>
          <w:sz w:val="24"/>
          <w:szCs w:val="24"/>
        </w:rPr>
        <w:t xml:space="preserve">Należność za uczestnictwo w szkoleniu bhp zobowiązuje się uregulować po otrzymaniu zaświadczenia/ń i rachunku*/ faktury* w ciągu 7 dni w kasie Cechu lub na konto bankowe Cechu </w:t>
      </w:r>
      <w:r>
        <w:rPr>
          <w:b/>
          <w:sz w:val="24"/>
          <w:szCs w:val="24"/>
        </w:rPr>
        <w:t>BANK ZACHODNI WBK / Nr. Konta 36 1090 1766 0000 0000 7503 3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szkolenie obejmuje : koszty szkolenia, administracyjne związane z organizacją szkolenia, druku za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: prosimy dokonać do dnia ……………………r. – na adres : </w:t>
      </w:r>
      <w:hyperlink r:id="rId5">
        <w:r>
          <w:rPr>
            <w:rStyle w:val="InternetLink"/>
            <w:sz w:val="24"/>
            <w:szCs w:val="24"/>
          </w:rPr>
          <w:t>biuro@cechrr.gliwice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świadczam , że akceptuje </w:t>
      </w:r>
      <w:r>
        <w:rPr>
          <w:b/>
          <w:sz w:val="24"/>
          <w:szCs w:val="24"/>
        </w:rPr>
        <w:t xml:space="preserve">Regulamin organizacji   Szkoleń w Ośrodku Szkolenia  Cechu Rzemiosł Różnych i Przedsiębiorczości w Gliwicach </w:t>
      </w:r>
      <w:r>
        <w:rPr>
          <w:sz w:val="24"/>
          <w:szCs w:val="24"/>
        </w:rPr>
        <w:t>z dnia 19.06.2012 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ustawą z dnia 10 maja 2018 r. o ochronie danych osobowych ( Dz. U. z 2018 r. poz. 1000 ) wyrażam zgodę na umieszczenie , przetwarzanie i wykorzystanie danych osobowych w bazie Ośrodka Szkolenia Cechu Rzemiosł Różnych i Przedsiębiorczości w Gliwicach dla celów szkoleni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osoby odpowiedzialnej za zgłoszenie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o@cechrr.gliwice.pl" TargetMode="External"/><Relationship Id="rId5" Type="http://schemas.openxmlformats.org/officeDocument/2006/relationships/hyperlink" Target="mailto:biuro@cechrr.gliwi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8:00Z</dcterms:created>
  <dc:creator>Monika Dudek</dc:creator>
  <dc:description/>
  <dc:language>en-US</dc:language>
  <cp:lastModifiedBy>Tomasz Kobierski</cp:lastModifiedBy>
  <cp:lastPrinted>2017-08-10T10:39:00Z</cp:lastPrinted>
  <dcterms:modified xsi:type="dcterms:W3CDTF">2018-09-24T05:55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