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Kwestionariusz osob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(imiona) i nazwisko ………………….....………...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miona rodziców …………………………...............….….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Data urodzenia ………………………………...............….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Obywatelstwo ……………………………….................…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Numer ewidencji (PESEL) ………………...........…….......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umer identyfikacji podatkowej (NIP)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7. Miejsce zamieszkania ………………………………………………………………...</w:t>
        <w:br/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dokładny adres)</w:t>
      </w:r>
    </w:p>
    <w:p>
      <w:pPr>
        <w:pStyle w:val="Normal"/>
        <w:spacing w:lineRule="auto" w:line="360"/>
        <w:rPr/>
      </w:pPr>
      <w:r>
        <w:rPr/>
        <w:t>Adres do korespondencji …………………………………………………...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8. Wykształcenie ……………………………………………………………………………</w:t>
        <w:br/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</w: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(zawód, specjalność, stopień, tytuł zawodowy – naukowy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9. Wykształcenie uzupełniające ………………………………………………………</w:t>
        <w:br/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(kurs, studia podyplomowe, data ukończenia </w:t>
        <w:br/>
        <w:tab/>
        <w:tab/>
        <w:tab/>
        <w:tab/>
        <w:tab/>
        <w:t>lub rozpoczęcia nauki w przypadku jej trwania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0. Przebieg dotychczasowego zatrudnienia: 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wskazać okresy zatrudnienia u kolejnych pracodawców oraz zajmowane stanowiska pracy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1.</w:t>
        <w:tab/>
        <w:t>Dodatkowe uprawnienia, umiejętności, zainteresowania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np. stopień znajomości języków obcych, prawo jazdy, obsługa komputera)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2.</w:t>
        <w:tab/>
        <w:t xml:space="preserve">Stan rodziny………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imiona i nazwiska oraz daty urodzenia dzieci)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3.</w:t>
        <w:tab/>
        <w:t>Powszechny obowiązek obrony:</w:t>
      </w:r>
    </w:p>
    <w:p>
      <w:pPr>
        <w:pStyle w:val="Normal"/>
        <w:spacing w:lineRule="auto" w:line="360"/>
        <w:rPr/>
      </w:pPr>
      <w:r>
        <w:rPr/>
        <w:t>a) stosunek do powszechnego obowiązku obrony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stopień wojskowy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ecjalności wojskowej nie dotyczy  ……………………………………..</w:t>
      </w:r>
    </w:p>
    <w:p>
      <w:pPr>
        <w:pStyle w:val="Normal"/>
        <w:spacing w:lineRule="auto" w:line="360"/>
        <w:rPr/>
      </w:pPr>
      <w:r>
        <w:rPr/>
        <w:t>c) przynależność ewidencyjna do WKU  …………………………………………</w:t>
      </w:r>
    </w:p>
    <w:p>
      <w:pPr>
        <w:pStyle w:val="Normal"/>
        <w:spacing w:lineRule="auto" w:line="360"/>
        <w:rPr/>
      </w:pPr>
      <w:r>
        <w:rPr/>
        <w:t>d) numer książeczki wojskowej ……………………………………………………</w:t>
      </w:r>
    </w:p>
    <w:p>
      <w:pPr>
        <w:pStyle w:val="Normal"/>
        <w:spacing w:lineRule="auto" w:line="360"/>
        <w:rPr/>
      </w:pPr>
      <w:r>
        <w:rPr/>
        <w:t>e) przydział mobilizacyjny do sił zbrojnych RP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Osoba, którą należy zawiadomić w razie wypadku:</w:t>
      </w:r>
    </w:p>
    <w:p>
      <w:pPr>
        <w:pStyle w:val="Normal"/>
        <w:spacing w:lineRule="auto" w:line="360"/>
        <w:rPr/>
      </w:pPr>
      <w:r>
        <w:rPr/>
        <w:t>………………………………………… ………………………………………… ………………………………………… 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imiona i nazwiska, adres i telefo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Oświadczam, że dane zawarte w pkt 1, 2, 4 i 5 są zgodne:</w:t>
      </w:r>
    </w:p>
    <w:p>
      <w:pPr>
        <w:pStyle w:val="Normal"/>
        <w:spacing w:lineRule="auto" w:line="360"/>
        <w:rPr/>
      </w:pPr>
      <w:r>
        <w:rPr/>
        <w:t>z dowodem osobistym seria …… nr 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ym przez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bo innym dowodem tożsamości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.………………</w:t>
        <w:br/>
      </w:r>
      <w:r>
        <w:rPr>
          <w:i/>
          <w:iCs/>
          <w:sz w:val="20"/>
          <w:szCs w:val="20"/>
        </w:rPr>
        <w:t>(miejscowość i data)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(podpis osoby składającej kwestionariusz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2:00Z</dcterms:created>
  <dc:creator>Grupa Wydawnicza INFOR</dc:creator>
  <dc:description/>
  <cp:keywords/>
  <dc:language>en-US</dc:language>
  <cp:lastModifiedBy>Maciej Surowiec</cp:lastModifiedBy>
  <dcterms:modified xsi:type="dcterms:W3CDTF">2018-11-07T19:22:00Z</dcterms:modified>
  <cp:revision>2</cp:revision>
  <dc:subject/>
  <dc:title>KWESTIONARIUSZ OSOBOWY</dc:title>
</cp:coreProperties>
</file>