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                                  </w:t>
      </w:r>
      <w:r>
        <w:rPr/>
        <w:t>Gliwice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adres  firmy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numer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adres  e-mail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Zarzą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echu Rzemiosł Róż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 Przedsiębiorcz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Gliwica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Racibors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4- 100 G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a niżej podpisany/a jako właścicieli */ pełnomocnik*  zwracam się z prośbą do Zarządu Cechu Rzemiosł Różnych i Przedsiębiorczości w Gliwicach o przyjęcie mnie  w poczet członków Cechu z dniem……………………. do branży 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wadzę działalność gospodarczą w zakresie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 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WALIFIKACJE W ZAWODZIE: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 mistrzowski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technikum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liceum zawodowego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liceum ogólnokształcącego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 ukończenia studiów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zasadniczej szkoły zawodowej i tytuł zawodowy</w:t>
      </w:r>
    </w:p>
    <w:p>
      <w:pPr>
        <w:pStyle w:val="Normal"/>
        <w:spacing w:lineRule="auto" w:line="360"/>
        <w:rPr/>
      </w:pPr>
      <w:r>
        <w:rPr/>
        <w:t>Inne, jakie?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INSTRUKTORA PRAKTYCZNEJ NAUKI ZAWOD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INSTUKTORA:</w:t>
      </w:r>
    </w:p>
    <w:p>
      <w:pPr>
        <w:pStyle w:val="Normal"/>
        <w:spacing w:lineRule="auto" w:line="360"/>
        <w:rPr/>
      </w:pPr>
      <w:r>
        <w:rPr>
          <w:b/>
          <w:bCs/>
        </w:rPr>
        <w:t>KWALIFIKACJE ZAWOD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 mistrzowski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technikum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liceum zawodowego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liceum ogólnokształcącego i tytuł zawodowy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dyplom ukończenia studiów</w:t>
      </w:r>
    </w:p>
    <w:p>
      <w:pPr>
        <w:pStyle w:val="Normal"/>
        <w:spacing w:lineRule="auto" w:line="360"/>
        <w:rPr/>
      </w:pPr>
      <w:r>
        <w:rPr/>
        <w:t xml:space="preserve"> </w:t>
      </w:r>
      <w:r>
        <w:rPr/>
        <w:t>świadectwo ukończenia zasadniczej szkoły zawodowej i tytuł zawodowy</w:t>
      </w:r>
    </w:p>
    <w:p>
      <w:pPr>
        <w:pStyle w:val="Normal"/>
        <w:spacing w:lineRule="auto" w:line="360"/>
        <w:rPr/>
      </w:pPr>
      <w:r>
        <w:rPr/>
        <w:t>Inne, jakie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ŚWIADCZENIE O UKOŃCZENIU KURSU PEDAGOGICZNEGO NR:…….….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 DNIA:……………………..WYDANE PRZEZ: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ORMA PRAWNA</w:t>
      </w:r>
      <w:r>
        <w:rPr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Jeśli firma jest spółką podaj imię i nazwisko wspólników:</w:t>
      </w:r>
    </w:p>
    <w:p>
      <w:pPr>
        <w:pStyle w:val="Normal"/>
        <w:spacing w:lineRule="auto" w:line="360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Wypis z ewidencji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IP,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umeru statystycznego REGON,</w:t>
      </w:r>
    </w:p>
    <w:p>
      <w:pPr>
        <w:pStyle w:val="Normal"/>
        <w:numPr>
          <w:ilvl w:val="0"/>
          <w:numId w:val="2"/>
        </w:numPr>
        <w:rPr/>
      </w:pPr>
      <w:r>
        <w:rPr/>
        <w:t>Uprawnienia do szkolenia – kwalifikacje własne lub mistrza szkolącego,</w:t>
      </w:r>
    </w:p>
    <w:p>
      <w:pPr>
        <w:pStyle w:val="Normal"/>
        <w:numPr>
          <w:ilvl w:val="0"/>
          <w:numId w:val="2"/>
        </w:numPr>
        <w:rPr/>
      </w:pPr>
      <w:r>
        <w:rPr/>
        <w:t>Uprawnienia pedagogiczn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Uwaga: </w:t>
      </w:r>
      <w:r>
        <w:rPr>
          <w:i/>
          <w:sz w:val="20"/>
          <w:szCs w:val="20"/>
        </w:rPr>
        <w:t>Wyrażam zgodę na przetwarzanie danych firmy i moich oraz wykorzystania ich w celach marketingowych w ramach statutowej działalności Cechu zgodnie z ustawą z dnia 10.05.2018r.. o ochronie danych osobowych ( Dz. z 2018 r. Nr 1000)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pieczątka i czytelny podpis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- NIEPOTRZEBNA SKREŚLIĆ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 niżej podpisany/a jako właścicieli */ pełnomocnik*  oświadczam, że zapoznałem się ze Ustawą o rzemiośle z dnia 22 marca 1989r. tj  Dz. U z 2018r.  poz. 1267 oraz  Statutem Cechu Rzemiosł Różnych i Przedsiębiorczości w Gliwicach i Regulaminem branży oraz zobowiązuję się do przestrzegania w/w przepisów jak też Uchwał organów statutowych Cechu, które dostępne są w formie elektronicznej i możliwe do pobrania na stronie internetowej Cechu pod adresem www.cechrr.gliwice.pl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aktywnego uczestnictwa w życiu branży i Cechu oraz bieżącego regulowania należności na rzecz Cechu  wynikających zapisów Statutowych C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wice dnia ……………………..                                                 …………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podpis czytelny właściciela/pełnomocnik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1:00Z</dcterms:created>
  <dc:creator>Właściciel</dc:creator>
  <dc:description/>
  <cp:keywords/>
  <dc:language>en-US</dc:language>
  <cp:lastModifiedBy>Sekretariat Cech</cp:lastModifiedBy>
  <cp:lastPrinted>2019-02-11T11:31:00Z</cp:lastPrinted>
  <dcterms:modified xsi:type="dcterms:W3CDTF">2025-01-24T11:55:00Z</dcterms:modified>
  <cp:revision>4</cp:revision>
  <dc:subject/>
  <dc:title>………………………………                                               Gliwice …………………………</dc:title>
</cp:coreProperties>
</file>