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                                                 ............................., ....................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imię i nazwisko                                                                 miejscowość              data 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vertAlign w:val="superscript"/>
        </w:rPr>
        <w:t>adres zamieszkania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PESEL ………………………………………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trudni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. Oświadczam, że jestem zatrudniony/a w zakładzie …………………………………………</w:t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tLeast" w:line="480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pełnia nazwa zakładu oraz adres</w:t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>na podstawie umowy o pracę, umowy zlecenie, umowy o dzieło, prowadzę własną działalność gospodarczą* z wynagrodzeniem większym niż minimalne wynagrodzenie.</w:t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>Pracodawca z tytułu umowy o pracę, zlecenia, umowy o dzieło * odprowadza składki na ubezpieczenie zdrowotne, emerytalne i społeczne*.</w:t>
      </w:r>
    </w:p>
    <w:p>
      <w:pPr>
        <w:pStyle w:val="TextBody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Jako prowadzący własną działalność gospodarczą odprowadza składki na ubezpieczenie zdrowotne, emerytalne i społeczne*.</w:t>
      </w:r>
    </w:p>
    <w:p>
      <w:pPr>
        <w:pStyle w:val="TextBody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 xml:space="preserve">Powyższe oświadczenie składam świadomy/a odpowiedzialności karnej wynikającej </w:t>
      </w:r>
    </w:p>
    <w:p>
      <w:pPr>
        <w:pStyle w:val="TextBody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z art. 233 § 6 k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 osoby składającej oświadcz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3:00Z</dcterms:created>
  <dc:creator>Właściciel</dc:creator>
  <dc:description/>
  <cp:keywords/>
  <dc:language>en-US</dc:language>
  <cp:lastModifiedBy>Właściciel</cp:lastModifiedBy>
  <dcterms:modified xsi:type="dcterms:W3CDTF">2009-12-08T07:23:00Z</dcterms:modified>
  <cp:revision>2</cp:revision>
  <dc:subject/>
  <dc:title/>
</cp:coreProperties>
</file>