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………………………………                                                       </w:t>
      </w:r>
      <w:r>
        <w:rPr/>
        <w:t>Gliwice dnia  ……………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>( imię i nazwisko pracownika)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 stanowisko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</w:t>
      </w:r>
      <w:r>
        <w:rPr/>
        <w:t xml:space="preserve">Wyrażam zgodę na potrącenia nadpłaconego wynagrodzenia stanowiącego różnicę między wynagrodzeniem bez potrąceń, a należnym wynagrodzeniem uwzględniającym okres chorobowy ( dotyczy okresu chorobowego za poprzednie okresy podlegające rozliczeniu </w:t>
      </w:r>
    </w:p>
    <w:p>
      <w:pPr>
        <w:pStyle w:val="Normal"/>
        <w:spacing w:lineRule="auto" w:line="360"/>
        <w:rPr/>
      </w:pPr>
      <w:r>
        <w:rPr/>
        <w:t>w miesiącu następnym po chorobowym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  <w:r>
        <w:rPr>
          <w:vertAlign w:val="superscript"/>
        </w:rPr>
        <w:t>( podpis pracow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00:00Z</dcterms:created>
  <dc:creator>Właściciel</dc:creator>
  <dc:description/>
  <cp:keywords/>
  <dc:language>en-US</dc:language>
  <cp:lastModifiedBy>Właściciel</cp:lastModifiedBy>
  <dcterms:modified xsi:type="dcterms:W3CDTF">2009-11-10T11:22:00Z</dcterms:modified>
  <cp:revision>2</cp:revision>
  <dc:subject/>
  <dc:title>…………………………………                                                       Gliwice dnia  ……………</dc:title>
</cp:coreProperties>
</file>