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ufne po wypełnieniu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stanie majątkow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Ja niżej podpisany(a) 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(imiona i nazwisko, w przypadku kobiet podać nazwisko panieńskie)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urodzony(a) ....................................w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miejsce zatrudnienia, stanowisko lub funkcja)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zamieszkały(a)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po zapoznaniu się z przepisami ustawy z dnia 21 sierpnia 1997 r. o ograniczeniu prowadzenia działalności gospodarczej przez osoby pełniące funkcje publiczne (t.j. Dz.U. z 2006 r., nr 216, poz. 1584) zgodnie z art. 10 tej ustawy oświadczam, że posiadam wchodzące w skład małżeńskiej wspólności ustawowej lub stanowiące mój majątek odrębny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1. Dom o powierzchni ...........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łożony w 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szkanie (własnościowe, spółdzielcze własnościowe lub inne) adres 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całkowita ...........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tytuł prawny (własność, współwłasność, wielkość udziału) 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ospodarstwo rolne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 .......................................................... powierzchnia ...........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budowy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tytuł prawny (własność, współwłasność, użytkowanie wieczyste, dzierżawa, inny tytuł, podać jaki) 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4. Inne nieruchomości (place, działki) .................................... powierzchnia ....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adres, tytuł prawny: własność, współwłasność, inny tytuł; podać jaki oraz inne dane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soby pieniężne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Nabyłem(nabyłam) (nabył mój małżonek) od Skarbu Państwa, innej państwowej osoby prawnej, gminy lub związku międzygminnego mienie, które podlegało zbyciu w drodze przetargu: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*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*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Podać rodzaj mienia, datę nabycia, od kogo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1. a* Nie jestem członkiem zarządu ani rady nadzorczej, komisji rewizyjnej spółki prawa handlowego, ani też członkiem zarządu fundacji prowadzącej działalność gospodarczą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* Jestem członkiem zarządu, rady nadzorczej lub komisji rewizyjnej spółki prawa handlowego, członkiem zarządu fundacji prowadzącej działalność gospodarczą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  <w:br/>
        <w:t xml:space="preserve">                       </w:t>
      </w:r>
      <w:r>
        <w:rPr>
          <w:rFonts w:cs="Times New Roman" w:ascii="Times New Roman" w:hAnsi="Times New Roman"/>
          <w:i/>
          <w:iCs/>
        </w:rPr>
        <w:t>(wymienić pełnione funkcje i stanowiska wraz z nazwami spółek i fundacji)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2. a* Nie jestem zatrudniony(a) ani też nie wykonuję innych zajęć w spółkach prawa handlowego, które mogłyby wywołać podejrzenie o moją stronniczość lub interesowność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* W spółkach prawa handlowego wykonuję niżej wymienione zajęcia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* Nie jestem członkiem zarządu, rady nadzorczej ani komisji rewizyjnej spółdzielni.1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* Jestem członkiem zarządu, rady nadzorczej lub komisji rewizyjnej spółdzielni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  <w:br/>
        <w:t xml:space="preserve">                                          </w:t>
      </w:r>
      <w:r>
        <w:rPr>
          <w:rFonts w:cs="Times New Roman" w:ascii="Times New Roman" w:hAnsi="Times New Roman"/>
          <w:i/>
          <w:iCs/>
        </w:rPr>
        <w:t>(podać pełnioną funkcję, nazwę i adres spółdzielni)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4. W następujących spółkach prawa handlowego posiadam niżej podane udziały lub akcje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  <w:br/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(nazwa spółki – wielkość udziałów, ilość akcji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oświadczam, że w spółce ........................................................... moje udziały (akcje) przekraczają 10%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ch spółkach prawa handlowego posiadane udziały lub akcje nie stanowią 10% kapitał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*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b* Prowadzę w wyżej określony sposób działalność polegającą na: .................................……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Inne dodatkowe dane o stanie majątkowym 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zepisy o odpowiedzialności za niezłożenie oświadczenia o stanie majątkowym oraz za podanie danych niezgodnych z rzeczywistością są mi znane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 </w:t>
        <w:br/>
      </w:r>
      <w:r>
        <w:rPr>
          <w:rFonts w:cs="Times New Roman" w:ascii="Times New Roman" w:hAnsi="Times New Roman"/>
          <w:sz w:val="20"/>
          <w:szCs w:val="20"/>
        </w:rPr>
        <w:t xml:space="preserve">    (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)</w:t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nyWeb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odpis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dotyczy rad nadzorczych spółdzielni mieszkaniowych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 dotyczy działalności wytwórczej w rolnictwie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 Niewłaściwe skreślić i uzupełnić, wpisując w poszczególnych punktach odpowiednie d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5:00Z</dcterms:created>
  <dc:creator>Grupa Wydawnicza INFOR</dc:creator>
  <dc:description/>
  <cp:keywords/>
  <dc:language>en-US</dc:language>
  <cp:lastModifiedBy>Maciej Surowiec</cp:lastModifiedBy>
  <dcterms:modified xsi:type="dcterms:W3CDTF">2018-11-07T19:25:00Z</dcterms:modified>
  <cp:revision>2</cp:revision>
  <dc:subject/>
  <dc:title>* Niewłaściwe skreślić</dc:title>
</cp:coreProperties>
</file>