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lineRule="auto" w:line="360"/>
        <w:rPr/>
      </w:pPr>
      <w:r>
        <w:rPr/>
        <w:t>Pracowniczy kontrakt menedżer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y w  dniu 1 marca 2008 r. w Krakowie pomiędz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„</w:t>
      </w:r>
      <w:r>
        <w:rPr/>
        <w:t>FDX” spółka z o.o., z siedzibą w Krakowie ul. Cienista 22, zwaną dalej Spółką, reprezentowaną przez: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Jana Fabiaka – Prezesa zarządu,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Teresę Żak – Członka zarządu,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2. Markiem Nowakiem, zamieszkałym w Poznaniu przy ul. Długiej 1, legitymującym się dowodem osobistym WX 333332, zwanym dalej Zarządcą.</w:t>
      </w:r>
    </w:p>
    <w:p>
      <w:pPr>
        <w:pStyle w:val="Normal"/>
        <w:spacing w:lineRule="auto" w:line="360"/>
        <w:jc w:val="center"/>
        <w:rPr/>
      </w:pPr>
      <w:r>
        <w:rPr/>
        <w:t>o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spacing w:lineRule="auto" w:line="360" w:before="0" w:after="0"/>
        <w:jc w:val="both"/>
        <w:rPr/>
      </w:pPr>
      <w:r>
        <w:rPr/>
        <w:t>Spółka powierza, a Zarządca zobowiązuje się do kierowania i prowadzenia spraw Oddziału Spółki usytuowanego w Poznaniu przy ul. Skrajnej 1, na warunkach określonych w niniejszej umowie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 xml:space="preserve">Do obowiązków Zarządcy należy w szczególności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kierowanie oddziałem Spółki i reprezentowanie go w granicach określonych w pełnomocnictwie wystawionym Zarządcy przez Zarząd Spółki, którego kopia stanowi załącznik do niniejszej umow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tyczanie strategii działania oddziału oraz opracowywa</w:t>
        <w:softHyphen/>
        <w:t>nie i prze</w:t>
        <w:softHyphen/>
        <w:t xml:space="preserve">kazywanie zasadniczych kierunków rozwoj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pewnienie rzetelnego i efektywnego systemu planowania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pewnienie efektywnej i racjonalnej organizacji pracy oddziału, poprzez wdrażanie właściwych struktur i procesów, prowadzenie efektywnego zarządzania i zapewnienie należytej obsługi klient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rządzanie zasobami ludzkimi w oddziale w sposób zapewniający ich odpowiednią jakość, właściwą ob</w:t>
        <w:softHyphen/>
        <w:t>sadę kadrową i ciągłość kadr o odpowiednich kompetencja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pewnienie ciągłego i sprawnego funkcjonowania oddziału, w tym właściwych warunków pracy, sprawnego zaplecza informatycznego i bezpieczeń</w:t>
        <w:softHyphen/>
        <w:t xml:space="preserve">stwa informacji oraz ogólnego bezpieczeństwa pracy oddział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pewnienie realizacji zadań inwestycyjnych oraz remontów i moderniza</w:t>
        <w:softHyphen/>
        <w:t xml:space="preserve">cji oddział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ształtowanie poprawnych relacji z otoczeniem Spółki i jej klientami strategicznym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nadzór nad działalnością marketingową i promocyjną oddział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konywanie czynności z zakresu prawa pracy w granicach udzielonego pełnomocnictwa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ordynowanie i nadzór nad działalnością oddzia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arządca wykonuje swoje obowiązki w pełnym wymiarze czasu pracy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Zarządca powinien wykonywać swoje obowiązki w czasie, w jakim wymaga tego dobro Spółki, z uwzględnieniem obowiązujących norm czasu pracy i gwarancji w zakresie wypoczynku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Wykonywanie obowiązków Zarządcy powinna cechować należyta staranność i dbałość o interesy Spółki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 xml:space="preserve">Zarządcy przysługuje, za wykonywane na rzecz Spółki czynności, wynagrodzenie miesięczne w wysokości 12.000 zł (słownie: dwanaście tysięcy złotych).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Zarządcy przysługuje również premia kwartalna w wysokości jednego miesięcznego wynagrodzenia, o którym mowa w ust. 1. Premia wypłacana będzie cztery razy do roku wraz z wynagrodzeniem na koniec każdego kwartału. 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Wynagrodzenie, o którym mowa w ust. 1, będzie wypłacane nie później niż do 5 dnia miesiąca następującego po miesiącu, za które przysługuje, na podstawie wcześniejszej faktury wystawionej przez Zarząd Spółki.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Wynagrodzenie, o którym mowa w ust. 1, będzie podwyższane raz w roku - tj. 1 marca roku następnego o średnioroczny wskaźnik stopy inflacji opublikowany przez Główny Urząd Statystyczny.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Pierwsza podwyżka wynagrodzenia będzie miała miejsce 1 marca 2009 r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.</w:t>
      </w:r>
    </w:p>
    <w:p>
      <w:pPr>
        <w:pStyle w:val="Tekstpodstawowy3"/>
        <w:spacing w:lineRule="auto" w:line="360"/>
        <w:rPr/>
      </w:pPr>
      <w:r>
        <w:rPr/>
        <w:t>1. Zarządcy w czasie trwania umowy przysługuje prawo do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bezpłatnego korzystania z samochodu będącego własnością Spółki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zwrotu kosztów poniesionych w związku z pełnionymi obowiązkami zgodnie z zasadami podróży służbowych obowiązującymi w Spółce. </w:t>
      </w:r>
    </w:p>
    <w:p>
      <w:pPr>
        <w:pStyle w:val="Normal"/>
        <w:spacing w:lineRule="auto" w:line="360"/>
        <w:jc w:val="both"/>
        <w:rPr/>
      </w:pPr>
      <w:r>
        <w:rPr/>
        <w:t>2. Spółka będzie wywiązywać się z ciążących na niej obowiązków z zakresu polskiego prawa podatkowego i prawa ubezpieczeń społecznych, które to obowiązki wynikają z zawarcia niniejszej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podstawowy3"/>
        <w:numPr>
          <w:ilvl w:val="0"/>
          <w:numId w:val="16"/>
        </w:numPr>
        <w:spacing w:lineRule="auto" w:line="360"/>
        <w:rPr/>
      </w:pPr>
      <w:r>
        <w:rPr/>
        <w:t>Zarządcy przysługuje prawo do płatnego urlopu wypoczynkowego w wymiarze 26 dni w ciągu roku kalendarzowego, nie wliczając w to niedziel, sobót oraz świąt państwowych.</w:t>
      </w:r>
    </w:p>
    <w:p>
      <w:pPr>
        <w:pStyle w:val="Tekstpodstawowy3"/>
        <w:numPr>
          <w:ilvl w:val="0"/>
          <w:numId w:val="5"/>
        </w:numPr>
        <w:spacing w:lineRule="auto" w:line="360"/>
        <w:rPr/>
      </w:pPr>
      <w:r>
        <w:rPr/>
        <w:t xml:space="preserve">Zarządca będzie każdorazowo ustalać terminy wykorzystania urlopu, o którym mowa w ust. 1, z Zarządem Spółki. Zarząd Spółki uwzględniając interes Spółki, w miarę możliwości zatwierdzi terminy wykorzystania urlopu proponowane przez Zarządcę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3"/>
        <w:spacing w:lineRule="auto" w:line="360"/>
        <w:rPr/>
      </w:pPr>
      <w:r>
        <w:rPr/>
        <w:t xml:space="preserve">Zarządca nie może bez zgody Zarządu Spółki zatrudniać się w jakiejkolwiek firmie, świadczyć na jej rzecz usług bezpośrednio lub pośrednio, niezależnie od rodzaju stosunku prawnego, którego podstawą byłoby zatrudnienie lub świadczenie usług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Zarządca zobowiązuje się do powstrzymania się od prowadzenia działalności konkurencyjnej wobec Spółk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z działalność konkurencyjną strony rozumieją wszelką działalność, bez względu na jej rozmiar, która jest zbieżna z zakresem działania Spółki, w szczególności jeżeli jej prowadzenie może wpłynąć na sytuację rynkową lub wyniki finansowe Spółk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Zarządca zobowiązany jest zachować w tajemnicy wszelkie informacje techniczne, technologiczne, handlowe i organizacyjne Spółki i jej oddziałów niepodane do wiadomości publicznej.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Zakaz ujawniania informacji, o których mowa w ust. 1, obowiązuje również po rozwiązaniu niniejszej umow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uto" w:line="360"/>
        <w:jc w:val="both"/>
        <w:rPr/>
      </w:pPr>
      <w:r>
        <w:rPr/>
        <w:t xml:space="preserve">W dniu rozwiązania umowy Zarządca zobowiązany jest zwrócić wszelkie przedmioty powierzone mu przez Spółkę lub jej oddziały, wszystkie dokumenty związane z wykonywaniem obowiązków wynikających z umowy, a w szczególności spisy klientów, notatki, jak również wszelkie kopie tych dokumentów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 xml:space="preserve">Umowa zostaje zawarta na okres 5 lat, licząc od dnia jej zawarcia.  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Rozwiązanie umowy przed upływem okresu, o którym mowa w § 11, może nastąpić: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w każdym czasie przez jedną ze stron z zachowaniem trzymiesięcznego okresu wypowiedzenia,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bookmarkStart w:id="0" w:name="OLE_LINK1"/>
      <w:bookmarkEnd w:id="0"/>
      <w:r>
        <w:rPr/>
        <w:t xml:space="preserve">w trybie natychmiastowym, przez Spółkę, w przypadku naruszania przez Zarządcę zakazu konkurencji, o którym mowa w § 8, lub ujawnienia informacji, o których mowa w § 9, a także w innych przypadkach określonych w art. 52 kodeksu pracy,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przez zgodne oświadczenie woli stron, z dowolnie ustaloną datą. </w:t>
      </w:r>
    </w:p>
    <w:p>
      <w:pPr>
        <w:pStyle w:val="Tekstpodstawowy3"/>
        <w:spacing w:lineRule="auto" w:line="360"/>
        <w:rPr/>
      </w:pPr>
      <w:bookmarkStart w:id="1" w:name="OLE_LINK1"/>
      <w:bookmarkEnd w:id="1"/>
      <w:r>
        <w:rPr/>
        <w:t xml:space="preserve">2. W przypadku rozwiązania umowy za wypowiedzeniem przez którąkolwiek ze stron Spółka zastrzega sobie możliwość zawieszenia Zarządcy w wykonywaniu obowiązków w okresie wypowiedzenia, z zachowaniem prawa do wynagrodzeni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nyWeb"/>
        <w:spacing w:lineRule="auto" w:line="360" w:before="0" w:after="0"/>
        <w:jc w:val="both"/>
        <w:rPr/>
      </w:pPr>
      <w:r>
        <w:rPr/>
        <w:t>W kwestiach nieuregulowanych w niniejszej umowie stosuje się odpowiednie przepisy kodeksu cywilnego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Prezes zarządu  Jan Fabiak                                                                Marek Nowak 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Członek zarządu Teresa Żak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                                             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17:00Z</dcterms:created>
  <dc:creator>pwickowski</dc:creator>
  <dc:description/>
  <cp:keywords/>
  <dc:language>en-US</dc:language>
  <cp:lastModifiedBy>pwickowski</cp:lastModifiedBy>
  <dcterms:modified xsi:type="dcterms:W3CDTF">2008-03-12T16:18:00Z</dcterms:modified>
  <cp:revision>3</cp:revision>
  <dc:subject/>
  <dc:title>Pracowniczy kontrakt menedżerski</dc:title>
</cp:coreProperties>
</file>