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Umowa agencyj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Zawarta w dniu 15 stycznia 2008 r. w Warszawie pomiędzy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rzedsiębiorstwem Produkcyjno – Montażowym Motoryzacyjnym „Vikpol" Spółka z ograniczoną odpowiedzialnością z siedzibą w Warszawie przy ul. Okólnej 67 (REGON 89876543; NIP 5467890, reprezentowanym przez: Tomasza Żywego - członka zarządu, zwanym dalej dającym zlece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a Jarosławem Pytlewskim - właścicielem Przedsiębiorstwa Robót Budowlanych „Budmax” z siedzibą w Grójcu przy ul. Powstańców 234 REGON 3456794 ; NIP 2345678), zwanym dalej Agentem,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szCs w:val="20"/>
        </w:rPr>
      </w:pPr>
      <w:r>
        <w:rPr>
          <w:b/>
          <w:szCs w:val="20"/>
        </w:rPr>
        <w:t>Par. 1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1. Dający zlecenie zleca, a Agent zobowiązuje się do stałego pośredniczenia przy zawieraniu przez Dającego zlecenie umów sprzedaży pokrycia dachów i montażu dachów budynków z materiałów wyprodukowanych przez dającego zlecenie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2. W celu realizacji umowy Dający zlecenie odda Agentowi na przechowanie odpowiednią ilość materiałów służących do pokrycia dachów dla umożliwienia przyszłym. nabywcom zapoznania się z wybranym asortymentem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ar.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 </w:t>
      </w:r>
      <w:r>
        <w:rPr>
          <w:szCs w:val="20"/>
        </w:rPr>
        <w:t>Agent zobowiązany jest do odpowiedniego zabezpieczenia i przechowywania dostarczanych mu materiałów, w tym jego magazynowania i zabezpieczenia przed pożarem i innymi szkodami losowym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ar. 3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Tytułem wynagrodzenia Agent otrzyma prowizję w wysokości 15 proc. wartości sprzedaży materiałów służących do pokrycia dachów od każdej umowy zawartej przy jego udziale. Strony dokonywać będą rozliczeń na podstawie miesięcznego zestawienia zawartych umów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ar. 4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Umowa zostaje zawarta na okres 12 miesięcy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szCs w:val="20"/>
        </w:rPr>
      </w:pPr>
      <w:r>
        <w:rPr>
          <w:b/>
          <w:szCs w:val="20"/>
        </w:rPr>
        <w:t>Par. 5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 sprawach nie uregulowanych niniejszą umową zastosowanie mają przepisy Kodeksu cywilnego. Zmiana niniejszej umowy wymaga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szCs w:val="20"/>
        </w:rPr>
      </w:pPr>
      <w:r>
        <w:rPr>
          <w:b/>
          <w:szCs w:val="20"/>
        </w:rPr>
        <w:t>Par. 6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426"/>
        <w:jc w:val="both"/>
        <w:rPr/>
      </w:pPr>
      <w:r>
        <w:rPr>
          <w:b/>
          <w:szCs w:val="20"/>
        </w:rPr>
        <w:t>AGENT:</w:t>
      </w:r>
      <w:r>
        <w:rPr>
          <w:szCs w:val="20"/>
        </w:rPr>
        <w:tab/>
      </w:r>
      <w:r>
        <w:rPr>
          <w:b/>
          <w:szCs w:val="20"/>
        </w:rPr>
        <w:t>DAJĄCY ZLECENIE:</w:t>
      </w:r>
    </w:p>
    <w:p>
      <w:pPr>
        <w:pStyle w:val="Normal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 xml:space="preserve">Jarosławem Pytlewskim                                                                               Tomasz Żywy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9:00Z</dcterms:created>
  <dc:creator>mkobylanski</dc:creator>
  <dc:description/>
  <cp:keywords/>
  <dc:language>en-US</dc:language>
  <cp:lastModifiedBy>pwickowski</cp:lastModifiedBy>
  <dcterms:modified xsi:type="dcterms:W3CDTF">2008-03-12T16:19:00Z</dcterms:modified>
  <cp:revision>3</cp:revision>
  <dc:subject/>
  <dc:title>UMOWA AGENCYJNA</dc:title>
</cp:coreProperties>
</file>