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mowa akwizycj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w dniu 15 stycznia 2008 r. w Warszawie pomiędzy:</w:t>
      </w:r>
    </w:p>
    <w:p>
      <w:pPr>
        <w:pStyle w:val="Normal"/>
        <w:jc w:val="both"/>
        <w:rPr/>
      </w:pPr>
      <w:r>
        <w:rPr/>
        <w:t>Bull Sp. z o.o. z siedzibą w Warszawie przy ul. Jasnej nr 15, reprezentowaną przez Wojciecha Mroza – Prezesa Zarządu i Jana Ciepłego – Członka Zarządu zwanym dalej Zleceniodawcą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Janem Kotkowskim, zamieszkałym w Warszawie przy ul. Pańskiej nr 13 m. 5, zwanym dalej Akwizytor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Akwizytor zobowiązuje się do pozyskiwania zamówień na produkty Zleceniodawcy.</w:t>
      </w:r>
    </w:p>
    <w:p>
      <w:pPr>
        <w:pStyle w:val="Normal"/>
        <w:jc w:val="both"/>
        <w:rPr/>
      </w:pPr>
      <w:r>
        <w:rPr/>
        <w:t>Pozyskane zamówienie Akwizytor dostarczy Zleceniodawcy w ten sposób, aby można było ustalić fakt pośrednictwa Akwizyt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Należność Akwizytora ustala się w wysokości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0 proc. wynegocjowanej przez niego kwoty – z tytułu jednorazowego zamówienia na produkt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5 proc. wynegocjowanej przez Akwizytora kwoty (brutto) z tytułu zamówienia na okres 1 miesią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Należność Akwizytora płatna jest na jego konto bankowe na podstawie wystawionego przez Akwizytora rachunku w terminie dwóch tygodni od uzyskania wynagrodzenia lub ceny przez Zleceniodawcę.</w:t>
      </w:r>
    </w:p>
    <w:p>
      <w:pPr>
        <w:pStyle w:val="Normal"/>
        <w:jc w:val="both"/>
        <w:rPr/>
      </w:pPr>
      <w:r>
        <w:rPr/>
        <w:t>Jeśli zostanie uzyskana tylko część wynagrodzenia lub ceny, to wówczas należność Akwizytora płatna jest proporcjonalnie do wysokości korzyści uzyskanej przez Zleceniodawc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Jeżeli nie zostanie uzyskane wynagrodzenie lub cena z przyczyn leżących wyłącznie po stronie Zleceniodawcy, to wówczas Akwizytorowi należy się wynagrodzenie. Zostanie ono wypłacone w wysokości 90 proc. jego 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Akwizytor może żądać wypłacenia mu odpowiedniej części wynegocjowanej przez niego zaliczki na poczet wynagrodzenia albo ceny należnej Zleceni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Zleceniodawca nie ma obowiązku zwrócić Akwizytorowi kosztów związanych z wykonywaniem niniejszej umowy (m.in. kosztów przejazdów i reprezentac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Umowa została zawarta na czas nieokreślony. Może ona zostać rozwiązana przez każdą ze stron za wcześniejszym miesięcznym wypowie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W sprawach, które nie zostały uregulowane w niniejszej umowie, stosuje się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Sprawy, które mogą wyniknąć z niniejszej umowy, będą rozstrzygane przez sąd powszechny właściwy dla miejsca zamieszkania Zleceniod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W imieniu Bull Sp. z o.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Wojciech Mróz</w:t>
        <w:tab/>
        <w:tab/>
        <w:tab/>
        <w:tab/>
        <w:tab/>
        <w:tab/>
        <w:tab/>
        <w:tab/>
        <w:t>Jan Kotkows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 xml:space="preserve">Jan Ciepły </w:t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ab/>
        <w:t>……………………………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>(Zleceniodawca)</w:t>
        <w:tab/>
        <w:tab/>
        <w:tab/>
        <w:tab/>
        <w:tab/>
        <w:tab/>
        <w:tab/>
        <w:tab/>
        <w:t xml:space="preserve">  (Akwizytor)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12:00Z</dcterms:created>
  <dc:creator>pwickowski</dc:creator>
  <dc:description/>
  <cp:keywords/>
  <dc:language>en-US</dc:language>
  <cp:lastModifiedBy>pwickowski</cp:lastModifiedBy>
  <dcterms:modified xsi:type="dcterms:W3CDTF">2008-03-12T16:13:00Z</dcterms:modified>
  <cp:revision>3</cp:revision>
  <dc:subject/>
  <dc:title>                                                Umowa akwizycji</dc:title>
</cp:coreProperties>
</file>