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</w:t>
        <w:tab/>
        <w:tab/>
        <w:tab/>
        <w:tab/>
      </w:r>
      <w:r>
        <w:rPr>
          <w:i/>
        </w:rPr>
        <w:t xml:space="preserve">Warszawa, 1marzec  2008 r. 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(pieczątka firmowa pracod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lineRule="auto" w:line="360"/>
        <w:rPr/>
      </w:pPr>
      <w:r>
        <w:rPr/>
        <w:t>Umowa o pracę zawarta na czas nieokreślo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1 marca 2008 r. w Warszawie pomiędz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. Biuro Finansowo-Rachunkowe „EFEKT” z siedzibą przy ul. Zielonej 25/2 w Warszawie,  zwanym dalej Pracodawcą, reprezentowane przez Prezesa – Pana Jana Marciniaka 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2. Panem Sebastianem Kochem, zamieszkałym przy ul. Gen. Maczka 28 w Warszawie, zwanym dalej Pracownikiem.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dawca zatrudnia Pana na podstawie umowy o pracę zawartej na czas nieokreślony na stanowisku dyrektora działu obsługi klientów w pełnym wymiarze czasu pracy i powierza obowiązki określone w zakresie zadań i czynności stanowiących załącznik do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wnik obowiązany jest wykonywać powierzoną pracę w siedzibie pracodawcy, tj. w Biurze Finansowo-Rachunkowym „EFEKT” mieszczącym się przy ul. Zielonej 25/2 w Warszawie, począwszy od dnia 1 marca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czasie trwania umowy o pracę Pracownik będzie otrzymywał wynagrodzenie płatne na warunkach przewidzianych w niniejszej umowie składające się 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ynagrodzenia zasadniczego – 4.000 z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datku funkcyjnego - 400 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emii miesięcznej w wysokości 10 % wynagrodzenia zasadniczego</w:t>
      </w:r>
    </w:p>
    <w:p>
      <w:pPr>
        <w:pStyle w:val="Normal"/>
        <w:spacing w:lineRule="auto" w:line="360"/>
        <w:jc w:val="both"/>
        <w:rPr/>
      </w:pPr>
      <w:r>
        <w:rPr/>
        <w:t>RAZEM BRUTTO: 4.800 zł (słownie: cztery tysiące osiemset złot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warunki umowy:</w:t>
      </w:r>
    </w:p>
    <w:p>
      <w:pPr>
        <w:pStyle w:val="Normal"/>
        <w:spacing w:lineRule="auto" w:line="360"/>
        <w:jc w:val="both"/>
        <w:rPr/>
      </w:pPr>
      <w:r>
        <w:rPr/>
        <w:t>W czasie trwania umowy Pracownik ma prawo korzystać ze służbowego samochodu, a także otrzymuje do dyspozycji telefon komórko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Sebastian Koch </w:t>
        <w:tab/>
        <w:tab/>
        <w:tab/>
        <w:t xml:space="preserve">                                                      Prezes Jan Marciniak</w:t>
      </w:r>
    </w:p>
    <w:p>
      <w:pPr>
        <w:pStyle w:val="Heading4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spacing w:lineRule="auto" w:line="360"/>
        <w:rPr/>
      </w:pPr>
      <w:r>
        <w:rPr/>
        <w:t>Oświadczam, że egzemplarz niniejszej umow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trzymałem i po zapoznaniu się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 jej treścią zaproponowane warunki pra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 wynagrodzenia przyjmuję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 xml:space="preserve">1 marca 2008 r. </w:t>
        <w:tab/>
        <w:tab/>
        <w:t xml:space="preserve">Sebastian Ko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6:00Z</dcterms:created>
  <dc:creator>pwickowski</dc:creator>
  <dc:description/>
  <cp:keywords/>
  <dc:language>en-US</dc:language>
  <cp:lastModifiedBy>pwickowski</cp:lastModifiedBy>
  <dcterms:modified xsi:type="dcterms:W3CDTF">2008-03-12T16:26:00Z</dcterms:modified>
  <cp:revision>3</cp:revision>
  <dc:subject/>
  <dc:title/>
</cp:coreProperties>
</file>