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</w:t>
        <w:tab/>
        <w:tab/>
        <w:tab/>
        <w:tab/>
        <w:t>....................................................................</w:t>
      </w:r>
      <w:r>
        <w:rPr>
          <w:i/>
          <w:iCs/>
          <w:sz w:val="20"/>
        </w:rPr>
        <w:t xml:space="preserve"> (pieczątka firmowa pracodawcy)</w:t>
        <w:tab/>
        <w:tab/>
        <w:tab/>
        <w:tab/>
        <w:tab/>
        <w:tab/>
        <w:t>(miejscowość, dat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mowa o pracę zawarta na czas określ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...............w ........................................................ pomiędzy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siedziba pracodawcy)</w:t>
      </w:r>
    </w:p>
    <w:p>
      <w:pPr>
        <w:pStyle w:val="Normal"/>
        <w:spacing w:lineRule="auto" w:line="360"/>
        <w:jc w:val="both"/>
        <w:rPr/>
      </w:pPr>
      <w:r>
        <w:rPr/>
        <w:t>zwanym dalej Pracodawcą, reprezentowanym przez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stanowisko)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2. Panem(nią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adres)</w:t>
      </w:r>
    </w:p>
    <w:p>
      <w:pPr>
        <w:pStyle w:val="Normal"/>
        <w:spacing w:lineRule="auto" w:line="360"/>
        <w:jc w:val="both"/>
        <w:rPr/>
      </w:pPr>
      <w:r>
        <w:rPr/>
        <w:t>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codawca zatrudnia Pana(nią) ................................................................. na stanowisku .....................................................................</w:t>
      </w:r>
      <w:r>
        <w:rPr>
          <w:i/>
          <w:iCs/>
        </w:rPr>
        <w:t xml:space="preserve"> </w:t>
      </w:r>
      <w:r>
        <w:rPr/>
        <w:t>w</w:t>
      </w:r>
      <w:r>
        <w:rPr>
          <w:i/>
          <w:iCs/>
        </w:rPr>
        <w:t xml:space="preserve"> </w:t>
      </w:r>
      <w:r>
        <w:rPr/>
        <w:t>wymiarze ......................................... czasu pracy i powierza następujące obowiązki 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64" w:firstLine="36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leży podać rodzaj powierzonych obowiązków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ako miejsce wykonywania pracy ustala się ......................................................................., a dniem rozpoczęciem pracy jest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 czasie trwania umowy o pracę Pracownik będzie otrzymywał wynagrodzenie w wysokości miesięcznej ....................................................... zł brutto (słownie: .................................................................................... złotych), na które składa się: wynagrodzenie zasadnicze:</w:t>
        <w:tab/>
        <w:t>......................... zł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premia miesięczna </w:t>
        <w:tab/>
        <w:tab/>
        <w:t>......................... zł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odatek ......................</w:t>
        <w:tab/>
        <w:tab/>
        <w:t>.......................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ę zawiera się na czas określony, tj. od dnia ......................... do dnia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a ze stron może rozwiązać umowę przed upływem terminu określonego w pkt. 4 za dwutygodniowym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ind w:left="4950" w:hanging="4950"/>
        <w:rPr>
          <w:i/>
          <w:i/>
          <w:iCs/>
          <w:sz w:val="20"/>
        </w:rPr>
      </w:pPr>
      <w:r>
        <w:rPr>
          <w:i/>
          <w:iCs/>
          <w:sz w:val="20"/>
        </w:rPr>
        <w:t>(podpis pracownika)</w:t>
        <w:tab/>
        <w:tab/>
        <w:t>(pieczęć i podpis pracodawcy  lub osoby uprawnionej do działania w jego imieniu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świadczam, że egzemplarz niniejszej umow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trzymałem(am) i po zapoznaniu się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 jej treścią zaproponowane warunki prac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wynagrodzenia przyjmuję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data i podpis pracownika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4:00Z</dcterms:created>
  <dc:creator>pwickowski</dc:creator>
  <dc:description/>
  <dc:language>en-US</dc:language>
  <cp:lastModifiedBy>pwickowski</cp:lastModifiedBy>
  <dcterms:modified xsi:type="dcterms:W3CDTF">2007-01-31T16:40:00Z</dcterms:modified>
  <cp:revision>3</cp:revision>
  <dc:subject/>
  <dc:title/>
</cp:coreProperties>
</file>