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(pieczątka firmowa pracodawcy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Heading1"/>
        <w:spacing w:lineRule="auto" w:line="360"/>
        <w:rPr/>
      </w:pPr>
      <w:r>
        <w:rPr/>
        <w:t>Umowa o pracę  na czas określon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zawarta w dniu 1 kwietnia 2008 r. w  Warszawie pomiędzy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1. Biuro Finansowo-Rachunkowe „EFEKT” z siedzibą przy ul. Zielonej 25/2 w Warszawie,  zwanym dalej Pracodawcą, reprezentowanym przez Prezesa – Pana Jana Marciniaka</w:t>
      </w:r>
    </w:p>
    <w:p>
      <w:pPr>
        <w:pStyle w:val="Normal"/>
        <w:spacing w:lineRule="auto" w:line="360"/>
        <w:jc w:val="center"/>
        <w:rPr/>
      </w:pPr>
      <w:r>
        <w:rPr/>
        <w:t>a</w:t>
      </w:r>
    </w:p>
    <w:p>
      <w:pPr>
        <w:pStyle w:val="Normal"/>
        <w:spacing w:lineRule="auto" w:line="360"/>
        <w:jc w:val="both"/>
        <w:rPr/>
      </w:pPr>
      <w:r>
        <w:rPr/>
        <w:t>2. Panem Przemysławem Żakiem, zamieszkałym przy ul. Gen. Maczka 28 w Warszawie, zwanym dalej Pracownikiem.</w:t>
      </w:r>
    </w:p>
    <w:p>
      <w:pPr>
        <w:pStyle w:val="Normal"/>
        <w:spacing w:lineRule="auto" w:line="360"/>
        <w:jc w:val="center"/>
        <w:rPr/>
      </w:pPr>
      <w:r>
        <w:rPr/>
        <w:t>o następującej treśc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acodawca zatrudnia Pana na stanowisku doradcy finansowego w</w:t>
      </w:r>
      <w:r>
        <w:rPr>
          <w:i/>
        </w:rPr>
        <w:t xml:space="preserve"> </w:t>
      </w:r>
      <w:r>
        <w:rPr/>
        <w:t>wymiarze ¾ etatu i powierza obowiązki związane z doradztwem finansowym i obsługą klientów, których zakres został określony w załączniku do niniejszej umo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Jako miejsce wykonywania pracy ustala się siedzibę Pracodawcy, tj. Biuro Finansowo-Rachunkowe „EFEKT” mieszczące się przy ul. Zielonej 25/2 w Warszaw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niem rozpoczęciem pracy jest 1 kwietnia 2008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czasie trwania umowy o pracę Pracownik będzie otrzymywał wynagrodzenie w wysokości miesięcznej 3.000 zł brutto (słownie: trzy tysiące złotych), na które składa się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wynagrodzenie zasadnicze w kwocie 2.500 zł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remia miesięczna w wysokości 20 % wynagrodzenia zasadniczeg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 xml:space="preserve">Umowę zawiera się na czas określony, tj. od dnia 1 kwietnia 2008 r. do dnia 31 listopada 2008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Każda ze stron może rozwiązać umowę przed upływem terminu określonego w pkt. 5 za dwutygodniowym wypowiedzenie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4"/>
        <w:spacing w:lineRule="auto" w:line="360"/>
        <w:rPr/>
      </w:pPr>
      <w:r>
        <w:rPr/>
        <w:t xml:space="preserve">                </w:t>
      </w:r>
      <w:r>
        <w:rPr/>
        <w:t xml:space="preserve">Przemysław Żak                                                                    Prezes  Jan Marciniak  </w:t>
      </w:r>
    </w:p>
    <w:p>
      <w:pPr>
        <w:pStyle w:val="Heading4"/>
        <w:spacing w:lineRule="auto" w:line="360"/>
        <w:rPr/>
      </w:pPr>
      <w:r>
        <w:rPr/>
        <w:t xml:space="preserve">   </w:t>
      </w:r>
      <w:r>
        <w:rPr/>
        <w:t>................................................                                                         ........................................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                                 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Oświadczam, że egzemplarz niniejszej umowy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otrzymałem i po zapoznaniu się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z jej treścią zaproponowane warunki pracy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i wynagrodzenia przyjmuję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1 kwietnia 2008 r.</w:t>
        <w:tab/>
        <w:tab/>
        <w:t>Przemysław Ża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97"/>
        </w:tabs>
        <w:ind w:left="1021" w:hanging="284"/>
      </w:pPr>
      <w:rPr>
        <w:rFonts w:ascii="Times New Roman" w:hAnsi="Times New Roman" w:cs="Times New Roman" w:hint="default"/>
      </w:rPr>
    </w:lvl>
    <w:lvl w:ilvl="1">
      <w:start w:val="5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6:27:00Z</dcterms:created>
  <dc:creator>pwickowski</dc:creator>
  <dc:description/>
  <cp:keywords/>
  <dc:language>en-US</dc:language>
  <cp:lastModifiedBy>pwickowski</cp:lastModifiedBy>
  <dcterms:modified xsi:type="dcterms:W3CDTF">2008-03-12T16:27:00Z</dcterms:modified>
  <cp:revision>3</cp:revision>
  <dc:subject/>
  <dc:title/>
</cp:coreProperties>
</file>