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zlec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warta 2 lutego 2008 r. w Miasteczku Dolnym, pomiędz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artą Igrekowską</w:t>
      </w:r>
      <w:r>
        <w:rPr/>
        <w:t xml:space="preserve">, przedsiębiorcą zarejestrowanym w Urzędzie Miejskim w Miasteczku Dolnym pod numerem 01598, prowadzącą jednoosobowo działalność gospodarczą pod firmą </w:t>
      </w:r>
      <w:r>
        <w:rPr>
          <w:i/>
          <w:iCs/>
        </w:rPr>
        <w:t xml:space="preserve">Eta Marta Igrekowska </w:t>
      </w:r>
      <w:r>
        <w:rPr/>
        <w:t xml:space="preserve">przy ul. Krętej 12, lok. 7 w Miasteczku Dolnym, o numerze REGON 118191713, NIP: 213-151-14-25, zwaną dalej </w:t>
      </w:r>
      <w:r>
        <w:rPr>
          <w:b/>
          <w:bCs/>
        </w:rPr>
        <w:t>Zleceniodawc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Henrykiem Iksińskim </w:t>
      </w:r>
      <w:r>
        <w:rPr/>
        <w:t xml:space="preserve">o numerze PESEL 65082903105, zamieszkałym w Mieście Górnym, przy ul. Zamkowej 8 m. 15, legitymującym się dowodem osobistym DD 1234156, zwanym dalej </w:t>
      </w:r>
      <w:r>
        <w:rPr>
          <w:b/>
          <w:bCs/>
        </w:rPr>
        <w:t>Zleceniobiorc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Zleceniodawca zleca, a Zleceniobiorca przyjmuje do wykonania usługę polegającą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braniu i kupieniu po zaakceptowaniu przez Zleceniodawcę – na rachunek Zleceniodawcy – programu księgowego właściwego dla jej przedsiębiors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eszkoleniu trzech pracowników Zleceniodawcy w wykorzystywaniu komputerowych programów biurowych: edytora tekstów, arkuszy kalkulacyjnych, programów graficznych, programu finansowo-księgowego, programu do obsługi poczty e-mail i przeglądarki internetowej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zobowiązuje się wybrać, kupić i zainstalować program księgowy dla Zleceniodawcy do 16 października 200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zobowiązuje się przeprowadzić szkolenie określone w § 1 pkt 2, które będzie trwało po cztery godziny zegarowe we wszystkie dni robocze od 23 lutego 2008 r. do 3 kwietnia 2008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435"/>
        <w:jc w:val="both"/>
        <w:rPr/>
      </w:pPr>
      <w:r>
        <w:rPr/>
        <w:t>Zleceniobiorca zobowiązuje się wykonać zlecenie osobiście, bez powierzania zadań wymienionych w § 1 pkt 1 i 2 osobom trzec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435"/>
        <w:jc w:val="both"/>
        <w:rPr/>
      </w:pPr>
      <w:r>
        <w:rPr/>
        <w:t>Zleceniodawca zapewni do wykonania zlec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środki finansowe na zakup progr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salę i cztery komputery z oprogramowaniem do przeprowadzenia szkolen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 wykonanie zlecenia określonego w §1 i 2 Zleceniobiorcy przysługuje wynagrodzenie w wysokości 4500 (słownie: cztery tysiące pięćset)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leceniobiorca otrzyma wynagrodzenie za wykonane zlecenie przelewem na rachunek prowadzony w XI oddziale banku ABC nr 38 2409 7895 1111 0000 2735 1283 w ciągu 7 dni od przedłożenia rachunku w siedzibie Zleceniodawc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Zmiany umowy wymagają formy pisemnej pod rygorem nieważnoś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W sprawach nieuregulowanych umową stosuje się przepisy Kodeksu cywilnego i innych obowiązujących aktów prawn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Marta Igrekowska </w:t>
        <w:tab/>
        <w:tab/>
        <w:tab/>
        <w:tab/>
        <w:tab/>
        <w:tab/>
        <w:tab/>
        <w:t xml:space="preserve">   Henryk Iksiński</w:t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 xml:space="preserve">     ……………………………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(podpis zleceniodawcy)</w:t>
        <w:tab/>
        <w:tab/>
        <w:tab/>
        <w:tab/>
        <w:tab/>
        <w:tab/>
        <w:t xml:space="preserve">            (podpis zleceniobior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15:00Z</dcterms:created>
  <dc:creator>Mariusz Łukasik</dc:creator>
  <dc:description/>
  <cp:keywords/>
  <dc:language>en-US</dc:language>
  <cp:lastModifiedBy>pwickowski</cp:lastModifiedBy>
  <dcterms:modified xsi:type="dcterms:W3CDTF">2008-03-12T16:16:00Z</dcterms:modified>
  <cp:revision>3</cp:revision>
  <dc:subject/>
  <dc:title>UMOWA ZLECENIA</dc:title>
</cp:coreProperties>
</file>