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Umowa o zakazie konkuren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ustaniu stosunku pra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warta w dniu ................................ w ...................................pomiędzy:</w:t>
      </w:r>
    </w:p>
    <w:p>
      <w:pPr>
        <w:pStyle w:val="Normal"/>
        <w:jc w:val="both"/>
        <w:rPr/>
      </w:pPr>
      <w:r>
        <w:rPr/>
        <w:t>................................................................................., z siedzibą w .............................................,</w:t>
      </w:r>
    </w:p>
    <w:p>
      <w:pPr>
        <w:pStyle w:val="Normal"/>
        <w:spacing w:lineRule="auto" w:line="360"/>
        <w:ind w:left="708" w:firstLine="708"/>
        <w:rPr>
          <w:i/>
          <w:i/>
          <w:sz w:val="20"/>
        </w:rPr>
      </w:pPr>
      <w:r>
        <w:rPr>
          <w:i/>
          <w:sz w:val="20"/>
        </w:rPr>
        <w:t>(określenie pracodawcy)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.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Pracodawcą</w:t>
      </w:r>
      <w:r>
        <w:rPr/>
        <w:t xml:space="preserve">, 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, zamieszkałym w ........................................, </w:t>
      </w:r>
    </w:p>
    <w:p>
      <w:pPr>
        <w:pStyle w:val="Normal"/>
        <w:spacing w:lineRule="auto" w:line="360"/>
        <w:ind w:left="708" w:firstLine="708"/>
        <w:rPr>
          <w:i/>
          <w:i/>
          <w:sz w:val="20"/>
        </w:rPr>
      </w:pPr>
      <w:r>
        <w:rPr>
          <w:i/>
          <w:sz w:val="20"/>
        </w:rPr>
        <w:t>(określenie pracownika)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Pracownikiem</w:t>
      </w:r>
    </w:p>
    <w:p>
      <w:pPr>
        <w:pStyle w:val="Normal"/>
        <w:spacing w:lineRule="auto" w:line="360"/>
        <w:jc w:val="center"/>
        <w:rPr/>
      </w:pPr>
      <w:r>
        <w:rPr/>
        <w:t>o następującej treśc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acownik zobowiązuje się po ustaniu stosunku pracy u Pracodawcy nie prowadzić działalności konkurencyjnej w stosunku do prowadzonej przez niego działalności, a określonej w dokumentach statutowych Pracodawcy. Za działalność konkurencyjną uważane będą następujące czynności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wadzenie przedsiębiorstwa we własnym imieniu lub za pośrednictwem osoby trzeci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zostawanie w stosunku spółki prowadzącej zbliżoną działalność wobec Pracodawcy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stępowanie w charakterze agenta, pełnomocnika, czy prokurenta podmiotów konkurencyjnych.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>Pracownik zobowiązuje się ponadto nie świadczyć pracy w oparciu o umowę o pracę, umowę zlecenia, umowę o dzieło lub na innej podstawie, na rzecz jakiegokolwiek podmiotu prowadzącego działalność konkurencyjną wobec Pracod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acownik zobowiązuje się do zachowania w tajemnicy wszelkich poufnych informacji, o których dowiedział w związku z wykonywaniem powierzonych mu obowiązków pracowniczych, a których ujawnienie mogłoby narazić Pracodawcę na szkod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szczególności Pracownik zobowiązuje się do zachowania w tajemnicy informacji dotyczących technologii, organizacji pracy oraz działalności handlowej Pracodawcy, a także wszelkich poufnych danych dotyczących jego kontrahen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Zakaz konkurencji, określony w § 1 i 2, obowiązywać będzie Pracownika przez okres ..................................................... od ustania stosunku pracy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racownikowi przysługuje przez okres trwania zakazu konkurencji odszkodowanie w wysokości .................................zł (słownie: ............................................................ złotych) miesięcznie, płatne ostatniego dnia każdego miesiąca trwania zakazu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łatność dokonywana będzie na rachunek bankowy wskazany przez Pracownik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Pracownik zobowiązuje się zapłacić Pracodawcy kwotę .......................... zł (słownie: .....................................................) tytułem kary umownej za naruszenie zakazu konkurencji określonego w § 1 i 2.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Pracodawca jest uprawniony do dochodzenia odszkodowania przewyższającego wysokość kary umownej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 w:val="24"/>
        </w:rPr>
        <w:t>W razie naruszenia zakazu konkurencji Pracodawca jest także uprawniony, do wstrzymania wypłaty dalszych rat odszkodowania oraz do dochodzenia bezpodstawnie pobranego przez Pracownika odszkodowania, o którym mowa w § 3 pkt 2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rPr/>
      </w:pPr>
      <w:r>
        <w:rPr>
          <w:szCs w:val="24"/>
        </w:rPr>
        <w:t>..........................................................</w:t>
        <w:tab/>
        <w:tab/>
        <w:tab/>
        <w:t xml:space="preserve"> 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Pracodawca</w:t>
        <w:tab/>
        <w:t xml:space="preserve">                                                                          Pracownik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660"/>
        </w:tabs>
        <w:ind w:left="6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40:00Z</dcterms:created>
  <dc:creator>pwickowski</dc:creator>
  <dc:description/>
  <dc:language>en-US</dc:language>
  <cp:lastModifiedBy>pwickowski</cp:lastModifiedBy>
  <dcterms:modified xsi:type="dcterms:W3CDTF">2007-01-31T16:37:00Z</dcterms:modified>
  <cp:revision>2</cp:revision>
  <dc:subject/>
  <dc:title>Umowa o zakazie konkurencji </dc:title>
</cp:coreProperties>
</file>