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Umowa o zakazie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staniu stosunk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dniu 1 luty 2008 r. w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Biuro Finansowo-Rachunkowe „EFEKT” z siedzibą przy ul. Zielonej 25/2 w Warszawie,  zwanym dalej Pracodawcą, reprezentowane przez Prezesa – Pana Jana Marciniaka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em Sebastianem Kochem, zamieszkałym przy ul. Gen. Maczka 28 w Warszawie, 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ownik zobowiązuje się po ustaniu stosunku pracy u Pracodawcy nie prowadzić działalności konkurencyjnej w stosunku do prowadzonej przez niego działalności, polegającej na świadczeniu usług finansowych i rachunkowych. Za działalność konkurencyjną uważane będą następujące czynn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przedsiębiorstwa we własnym imieniu lub za pośrednictwem osoby trzec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zostawanie w stosunku spółki prowadzącej zbliżoną działalność wobec Pracodaw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tępowanie w charakterze agenta, pełnomocnika, czy prokurenta podmiotów konkurencyjnych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Pracownik zobowiązuje się ponadto nie świadczyć pracy w oparciu o umowę o pracę, umowę zlecenia, umowę o dzieło lub na innej podstawie, na rzecz jakiegokolwiek podmiotu prowadzącego działalność konkurencyjną wobec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wnik zobowiązuje się do zachowania w tajemnicy wszelkich poufnych informacji, o których dowiedział w związku z wykonywaniem powierzonych mu obowiązków pracowniczych, a których ujawnienie mogłoby narazić Pracodawcę na szko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czególności Pracownik zobowiązuje się do zachowania w tajemnicy informacji dotyczących organizacji pracy oraz działalności usługowej Pracodawcy, a także wszelkich poufnych danych dotyczących jego kli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Zakaz konkurencji, określony w § 1 i 2, obowiązywać będzie Pracownika przez okres 2 lat od ustania stosunku pracy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acownikowi przysługuje przez okres trwania zakazu konkurencji odszkodowanie w wysokości  1.200 zł (słownie: tysiąc dwieście złotych) miesięcznie, płatne ostatniego dnia każdego miesiąca trwania zakazu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łatność dokonywana będzie na rachunek bankowy wskazany przez Pracownik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Pracownik zobowiązuje się zapłacić Pracodawcy kwotę 6.000 zł (słownie: sześć tysięcy złotych) tytułem kary umownej za naruszenie zakazu konkurencji określonego w § 1 i 2.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acodawca jest uprawniony do dochodzenia odszkodowania przewyższającego wysokość kary umownej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 razie naruszenia zakazu konkurencji Pracodawca jest także uprawniony, do wstrzymania wypłaty dalszych rat odszkodowania oraz do dochodzenia bezpodstawnie pobranego przez Pracownika odszkodowania, o którym mowa w § 3 pkt 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Sebastian Koch                                                            Prezes Jan Marciniak </w:t>
      </w:r>
    </w:p>
    <w:p>
      <w:pPr>
        <w:pStyle w:val="Tekstpodstawowy3"/>
        <w:rPr/>
      </w:pPr>
      <w:r>
        <w:rPr/>
        <w:t>........................................................                      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60"/>
        </w:tabs>
        <w:ind w:left="6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0:00Z</dcterms:created>
  <dc:creator>pwickowski</dc:creator>
  <dc:description/>
  <cp:keywords/>
  <dc:language>en-US</dc:language>
  <cp:lastModifiedBy>pwickowski</cp:lastModifiedBy>
  <dcterms:modified xsi:type="dcterms:W3CDTF">2008-03-12T16:20:00Z</dcterms:modified>
  <cp:revision>3</cp:revision>
  <dc:subject/>
  <dc:title>Umowa o zakazie konkurencji</dc:title>
</cp:coreProperties>
</file>