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Umowa o zakazie konkur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asie trwania stosunku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................................. w .......................................... pomiędzy:</w:t>
      </w:r>
    </w:p>
    <w:p>
      <w:pPr>
        <w:pStyle w:val="Normal"/>
        <w:jc w:val="both"/>
        <w:rPr/>
      </w:pPr>
      <w:r>
        <w:rPr/>
        <w:t>................................................................................., z siedzibą w .............................................,</w:t>
      </w:r>
    </w:p>
    <w:p>
      <w:pPr>
        <w:pStyle w:val="Normal"/>
        <w:spacing w:lineRule="auto" w:line="360"/>
        <w:ind w:left="708" w:firstLine="708"/>
        <w:rPr>
          <w:i/>
          <w:i/>
          <w:sz w:val="20"/>
        </w:rPr>
      </w:pPr>
      <w:r>
        <w:rPr>
          <w:i/>
          <w:sz w:val="20"/>
        </w:rPr>
        <w:t>(określenie pracodawcy)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Pracodawcą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, zamieszkałym w ........................................, </w:t>
      </w:r>
    </w:p>
    <w:p>
      <w:pPr>
        <w:pStyle w:val="Normal"/>
        <w:spacing w:lineRule="auto" w:line="360"/>
        <w:ind w:left="708" w:firstLine="708"/>
        <w:rPr>
          <w:i/>
          <w:i/>
          <w:sz w:val="20"/>
        </w:rPr>
      </w:pPr>
      <w:r>
        <w:rPr>
          <w:i/>
          <w:sz w:val="20"/>
        </w:rPr>
        <w:t>(określenie pracownika)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Pracownikiem</w:t>
      </w:r>
    </w:p>
    <w:p>
      <w:pPr>
        <w:pStyle w:val="Normal"/>
        <w:spacing w:lineRule="auto" w:line="360"/>
        <w:jc w:val="center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ownik zobowiązuje się w okresie zatrudnienia u Pracodawcy nie prowadzić działalności konkurencyjnej w stosunku do działalności prowadzonej przez Pracodawcę, a określonej w dokumentach statutowych Pracodawcy. Za działalność konkurencyjną uważane będą następujące czynnośc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owadzenie przedsiębiorstwa we własnym imieniu lub za pośrednictwem osoby trzeciej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pozostawanie w stosunku spółki prowadzącej zbliżoną działalność wobec Pracodawcy,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stępowanie w charakterze agenta, pełnomocnika, czy prokurenta podmiotów konkurencyjn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k zobowiązuje się ponadto, przez okres określony w ust. 1, nie świadczyć pracy na podstawie umowy o pracę, umowy zlecenia, umowy o dzieło lub na jakiejkolwiek innej podstawie, na rzecz jakiegokolwiek podmiotu prowadzącego działalność konkurencyjną wobec Pracod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acownik zobowiązuje się do zachowania w tajemnicy wszelkich okoliczności i informacji, o których dowiedział się w związku z wykonywaniem powierzonych mu obowiązków, a w stosunku do których Pracodawca podjął niezbędne działania w celu zachowania ich poufności i których ujawnienie mogłoby narazić Pracodawcę na szkod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czególności Pracownik zobowiązuje się do zachowania w tajemnicy informacji dotyczących stosowanej przez Pracodawcę organizacji pracy oraz sposobu prowadzenia działalności handlowej, a także wszelkich poufnych danych dotyczących jego kontrahentów i klien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razie niewykonania przez Pracownika obowiązków określonych w niniejszej umowie, Pracodawca może dochodzić od niego naprawienia poniesionej szkody na zasadach określonych w art. 114-122 kodeks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ależnie od odpowiedzialności materialnej, określonej w ust. 1, Pracodawca może zastosować wobec Pracownika naruszającego postanowienia umowy odpowiedzialność porządkową, a w uzasadnionych przypadkach wypowiedzieć umowę o pracę lub rozwiązać ją bez wypowiedzenia z winy Pracownika (art. 52 § 1 pkt 1 k.p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Wszelkie spory mogące wyniknąć z niniejszej umowy rozstrzygać będzie sąd w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Pracodawca</w:t>
        <w:tab/>
        <w:t xml:space="preserve">                                                                          Pracowni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8:00Z</dcterms:created>
  <dc:creator>pwickowski</dc:creator>
  <dc:description/>
  <dc:language>en-US</dc:language>
  <cp:lastModifiedBy>pwickowski</cp:lastModifiedBy>
  <dcterms:modified xsi:type="dcterms:W3CDTF">2007-01-31T16:38:00Z</dcterms:modified>
  <cp:revision>3</cp:revision>
  <dc:subject/>
  <dc:title>Umowa o zakazie konkurencji</dc:title>
</cp:coreProperties>
</file>