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owa o zakazie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trwania stosunku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1 kwietnia 2008 r. w Warszawie pomiędz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. Biuro Finansowo-Rachunkowe „EFEKT” z siedzibą przy ul. Zielonej 25/2 w Warszawie,  zwanym dalej Pracodawcą, reprezentowanym przez Prezesa – Pana Jana Marciniaka 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Panem Przemysławem Żakiem, zamieszkałym przy ul. Gen. Maczka 28 w Warszawie, 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cownik zobowiązuje się w okresie zatrudnienia u Pracodawcy nie prowadzić działalności konkurencyjnej w stosunku do działalności prowadzonej przez Pracodawcę, dotyczącej wykonywania usług finansowych i rachunkowych. Za działalność konkurencyjną uważane będą następujące czyn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owadzenie przedsiębiorstwa we własnym imieniu lub za pośrednictwem osoby trzeciej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ozostawanie w stosunku spółki prowadzącej zbliżoną działalność wobec Pracodawcy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stępowanie w charakterze agenta, pełnomocnika, czy prokurenta podmiotów konkurencyjnyc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wnik zobowiązuje się ponadto, przez okres określony w ust. 1, nie świadczyć pracy na podstawie umowy o pracę, umowy zlecenia, umowy o dzieło lub na jakiejkolwiek innej podstawie, na rzecz jakiegokolwiek podmiotu prowadzącego działalność konkurencyjną wobec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cownik zobowiązuje się do zachowania w tajemnicy wszelkich okoliczności i informacji, o których dowiedział się w związku z wykonywaniem powierzonych mu obowiązków, a w stosunku do których Pracodawca podjął niezbędne działania w celu zachowania ich poufności i których ujawnienie mogłoby narazić Pracodawcę na szkod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zczególności Pracownik zobowiązuje się do zachowania w tajemnicy informacji dotyczących stosowanej przez Pracodawcę organizacji pracy oraz sposobu prowadzenia działalności usługowej, a także wszelkich poufnych danych dotyczących jego kli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razie niewykonania przez Pracownika obowiązków określonych w niniejszej umowie, Pracodawca może dochodzić od niego naprawienia poniesionej szkody na zasadach określonych w art. 114-122 kodeks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ależnie od odpowiedzialności materialnej, określonej w ust. 1, Pracodawca może zastosować wobec Pracownika naruszającego postanowienia umowy odpowiedzialność porządkową, a w uzasadnionych przypadkach wypowiedzieć umowę o pracę lub rozwiązać ją bez wypowiedzenia z winy Pracownika (art. 52 § 1 pkt 1 k.p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szelkie spory mogące wyniknąć z niniejszej umowy rozstrzygać będzie Sąd Rejonowy Wydział X Sądu Pracy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 xml:space="preserve">Przemysław Żak                                                                Prezes Jan Marciniak </w:t>
      </w:r>
    </w:p>
    <w:p>
      <w:pPr>
        <w:pStyle w:val="Normal"/>
        <w:jc w:val="both"/>
        <w:rPr/>
      </w:pPr>
      <w:r>
        <w:rPr/>
        <w:t>.....................................................                                   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1:00Z</dcterms:created>
  <dc:creator>pwickowski</dc:creator>
  <dc:description/>
  <cp:keywords/>
  <dc:language>en-US</dc:language>
  <cp:lastModifiedBy>pwickowski</cp:lastModifiedBy>
  <dcterms:modified xsi:type="dcterms:W3CDTF">2008-03-12T16:21:00Z</dcterms:modified>
  <cp:revision>3</cp:revision>
  <dc:subject/>
  <dc:title>Umowa o zakazie konkurencji</dc:title>
</cp:coreProperties>
</file>