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Umowa o pracę nakładcz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......................... w .......................................................... pomiędzy:</w:t>
      </w:r>
    </w:p>
    <w:p>
      <w:pPr>
        <w:pStyle w:val="Tekstpodstawowy3"/>
        <w:rPr/>
      </w:pPr>
      <w:r>
        <w:rPr>
          <w:szCs w:val="24"/>
        </w:rPr>
        <w:t>1.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siedziba nakładcy)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wanym dalej Nakładcą, reprezentowanym przez: 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stanowisk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2. Panem(nią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adres)</w:t>
      </w:r>
    </w:p>
    <w:p>
      <w:pPr>
        <w:pStyle w:val="Normal"/>
        <w:spacing w:lineRule="auto" w:line="360"/>
        <w:jc w:val="both"/>
        <w:rPr/>
      </w:pPr>
      <w:r>
        <w:rPr/>
        <w:t>zwanym dalej Wykonawcą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ładca powierza Wykonawcy, a Wykonawca przyjmuje pracę polegającą n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leży określić rodzaj powierzonej pracy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kładca każdorazowo określi Wykonawcy zakres i termin wykonania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wca wykonywać będzie pracę określoną w § 1 z zastosowaniem minimalnych i maksymalnych limitów określonych n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............................................................................................... – limit minimalny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– limit maksymal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lecenia przekraczające limit maksymalny możliwe są wyłącznie za zgodą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Zleconą pracę Wykonawca wykonywać będzie z materiałów dostarczonych przez Nakładcę. Za zgodą Nakładcy Wykonawca może także wykonywać pracę z materiałów stanowiących jego własn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Rozliczenie wyrobów następować będzie w okresach ................................................................, a materiałów zużytych do produkcji w okresach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iejscem wykonywania pracy będzie lokal położony w  ........................................................................................., będący własnością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ermin rozpoczęcia pracy ustala się na 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wykonywania pracy Wykonawca używać będzie maszyn stanowiących własność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akładcy ..............................................................................................</w:t>
      </w:r>
    </w:p>
    <w:p>
      <w:pPr>
        <w:pStyle w:val="Normal"/>
        <w:spacing w:lineRule="auto" w:line="360"/>
        <w:ind w:left="3204" w:firstLine="336"/>
        <w:rPr>
          <w:i/>
          <w:i/>
          <w:iCs/>
          <w:sz w:val="20"/>
        </w:rPr>
      </w:pPr>
      <w:r>
        <w:rPr>
          <w:i/>
          <w:iCs/>
          <w:sz w:val="20"/>
        </w:rPr>
        <w:t>(wymienić rodzaje maszyn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ykonawcy .........................................................................................</w:t>
      </w:r>
    </w:p>
    <w:p>
      <w:pPr>
        <w:pStyle w:val="Normal"/>
        <w:spacing w:lineRule="auto" w:line="360"/>
        <w:ind w:left="2836" w:firstLine="704"/>
        <w:rPr>
          <w:i/>
          <w:i/>
          <w:iCs/>
          <w:sz w:val="20"/>
        </w:rPr>
      </w:pPr>
      <w:r>
        <w:rPr>
          <w:i/>
          <w:iCs/>
          <w:sz w:val="20"/>
        </w:rPr>
        <w:t>(wymienić rodzaje maszy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kazanie maszyn stanowiących własność Nakładcy nastąpi na podstawie pisemnego potwierdzenia odbio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y zobowiązany jest do utrzymywania maszyn stanowiących własność Nakładcy w ciągłej sprawności oraz do konserwacji przewidzianej dla tego rodzaju maszyn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awcy nie wolno udostępniać maszyn, o których mowa w ust. 1 pkt. 1) osobom trzecim, ani wykorzystywać ich w innych celach niż określone w niniejszej um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360"/>
        <w:rPr/>
      </w:pPr>
      <w:r>
        <w:rPr/>
        <w:t>Wykonawca wykonuje pracę w dowolnym czasie w miejscu określonym w §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y nie wolno zlecać wykonania powierzonej pracy osobom trzecim, a także przyjmować w imieniu nakładcy zleceń, zbywać wykonanych towarów i wystawiać rach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może korzystać przy realizacji zleceń z pomocy osób pozostających z nim we wspólnym gospodarstwie dom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otrzymuje tytułem wykonanej pracy wynagrodzenie obliczone według następującej stawki: 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nagrodzenie, o którym mowa w ust. 1 płatne będzie do rąk Wykonawcy w terminach ..................................................................... w miejscu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 xml:space="preserve">Wykonawcy przysługuje zwrot kosztów za zużyte materiały będące jego własnością oraz zużycie własnych maszyn, a także zwrot kosztów związanych 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i/>
          <w:iCs/>
          <w:sz w:val="20"/>
        </w:rPr>
        <w:t>(określić ewentualne inne koszty podlegające zwrotowi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Zwrot kosztów, o których mowa w ust. 1 następuje 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i/>
          <w:iCs/>
          <w:sz w:val="20"/>
        </w:rPr>
        <w:t>(określić sposób ustalania i zasady zwrotu tych kosztów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 szkodę wyrządzoną Nakładcy wskutek niewykonania lub nienależytego wykonania obowiązków wynikających z niniejszej umowy, a także za szkodę w mieniu powierzonym, Wykonawca odpowiada na zasadach przewidzianych w kodeksie pracy dla pracowniczej odpowiedzialności materialnej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mowa została zawarta na okres ................................................................ </w:t>
      </w:r>
      <w:r>
        <w:rPr>
          <w:i/>
          <w:iCs/>
        </w:rPr>
        <w:t xml:space="preserve">(określić, czy umowa została zawarta na okres próbny, na czas określony lub na czas wykonania określonej pracy albo na czas nieokreślony)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wa może być rozwiązana w każdym czasie na mocy porozumienia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żda ze stron może rozwiązać umowę za .................................................. wypowie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pacing w:lineRule="auto" w:line="360"/>
        <w:jc w:val="both"/>
        <w:rPr/>
      </w:pPr>
      <w:r>
        <w:rPr/>
        <w:t>Jakiekolwiek zmiany niniejszej umowy wymagają formy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mają zastosowanie przepisy powszechnie obowiązują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     ...................................................</w:t>
      </w:r>
    </w:p>
    <w:p>
      <w:pPr>
        <w:pStyle w:val="Heading2"/>
        <w:spacing w:lineRule="auto" w:line="240"/>
        <w:rPr/>
      </w:pPr>
      <w:r>
        <w:rPr/>
        <w:t xml:space="preserve">                </w:t>
      </w:r>
      <w:r>
        <w:rPr/>
        <w:t xml:space="preserve">Nakładca                                                                                 Wykonawca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28:00Z</dcterms:created>
  <dc:creator>pwickowski</dc:creator>
  <dc:description/>
  <dc:language>en-US</dc:language>
  <cp:lastModifiedBy>pwickowski</cp:lastModifiedBy>
  <dcterms:modified xsi:type="dcterms:W3CDTF">2007-01-31T16:39:00Z</dcterms:modified>
  <cp:revision>2</cp:revision>
  <dc:subject/>
  <dc:title>Umowa o pracę nakładczą</dc:title>
</cp:coreProperties>
</file>