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 o pracę nakładcz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16 kwietnia 2008 r. w Koninie pomiędzy:</w:t>
      </w:r>
    </w:p>
    <w:p>
      <w:pPr>
        <w:pStyle w:val="Normal"/>
        <w:spacing w:lineRule="auto" w:line="360"/>
        <w:rPr>
          <w:i/>
          <w:i/>
        </w:rPr>
      </w:pPr>
      <w:r>
        <w:rPr/>
        <w:t>1.  P.P.H.U. „GARG” spółka z o.o. ul. Kolejowa 3 Szczecin zwanym dalej Nakładcą, reprezentowanym przez: Prezesa Zarządu - Pana Zenona Trockiego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. Panem Janem Kowalskim, zamieszkałym ul. Parkowa 2 Szczecin, zwanym dalej Wykonawcą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Nakładca powierza Wykonawcy, a Wykonawca przyjmuje pracę polegającą na wykonywaniu metalowych konstrukcji, według projektu, stanowiącego załącznik do niniejszej umowy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kładca każdorazowo określi Wykonawcy rodzaj, zakres i termin wykonania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wykonywać będzie pracę określoną w § 1 z zastosowaniem minimalnych i maksymalnych limitów określonych n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minimum - 15 konstrukcji, w tym co najmniej 5 konstrukcji typu TX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maksimum - 25 konstrukcji w tym co najmniej 10 konstrukcji typu TX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lecenia przekraczające limit maksymalny możliwe są wyłącznie za zgodą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leconą pracę Wykonawca wykonywać będzie z materiałów dostarczonych przez Nakładcę. Za zgodą Nakładcy Wykonawca może także wykonywać pracę z materiałów stanowiących jego włas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360"/>
        <w:jc w:val="both"/>
        <w:rPr/>
      </w:pPr>
      <w:r>
        <w:rPr/>
        <w:t>Rozliczenie wyrobów i materiałów zużytych do produkcji następować będzie w okresach miesię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Miejscem wykonywania pracy będzie lokal położony w Szczecinie przy ul. Parkowej 2, będący własnością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 wykonywania pracy Wykonawca używać będzie maszyn stanowiących własność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Nakładcy, które wymienione zostały w protokole przekazania stanowiącym załącznik do niniejszej umowy załączniku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Wykonawcy w postaci piły tarczowej do cięcia metalu i szlifierki kątowej do metal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kazanie maszyn stanowiących własność Nakładcy nastąpi na podstawie pisemnego protokołu przekazania za potwierdzeniem odbio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awca zobowiązany jest do utrzymywania maszyn stanowiących własność Nakładcy w ciągłej sprawności oraz do konserwacji przewidzianej dla tego rodzaju maszyn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konawcy nie wolno udostępniać maszyn, o których mowa w ust. 1 pkt. 1) osobom trzecim, ani wykorzystywać ich w innych celach niż określone w niniejszej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rPr/>
      </w:pPr>
      <w:r>
        <w:rPr/>
        <w:t>Wykonawca wykonuje pracę w dowolnym czasie w miejscu określonym w §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onawcy nie wolno zatrudniać pracowników i zlecać wykonania powierzonej pracy osobom trzecim, a także przyjmować w imieniu Nakładcy zleceń, zbywać wykonanych towarów i wystawiać rach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może korzystać przy realizacji zleceń z pomocy osób pozostających z nim we wspólnym gospodarstwie dom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konawca otrzymuje tytułem wykonanej pracy wynagrodzenie obliczone według następującej stawk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35 zł za sztukę konstrukcji typu 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55 zł za sztukę konstrukcji typu TX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agrodzenie, o którym mowa w ust. 1 płatne będzie do rąk Wykonawcy w terminach do 10 dnia miesiąca następującego po miesiącu, za które zostało ono ustalone na rachunek bankowy wskazany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konawcy przysługuje zwrot kosztów za zużyte materiały będące jego własnością oraz zużycie maszyn, a także zwrot kosztów związanych z zużyciem energii elektrycznej, gazu, transportu i konserwacji maszyn stanowiących własność Nakład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wrot kosztów, o których mowa w ust. 1 następuje w formie miesięcznego ryczałtu w wysokości 650 zł (słownie: sześćset pięćdziesiąt złot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3"/>
        <w:spacing w:lineRule="auto" w:line="360"/>
        <w:rPr/>
      </w:pPr>
      <w:r>
        <w:rPr/>
        <w:t>Za szkodę wyrządzoną Nakładcy wskutek niewykonania lub nienależytego wykonania obowiązków wynikających z niniejszej umowy, a także za szkodę w mieniu powierzonym, Wykonawca odpowiada na zasadach przewidzianych w kodeksie pracy dla pracowniczej odpowiedzialności materialnej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Umowa została zawarta na okres 1 roku, począwszy od 16 kwietnia 2008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/>
        <w:t>Jakiekolwiek zmiany niniejszej umowy wymagają formy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3"/>
        <w:spacing w:lineRule="auto" w:line="360"/>
        <w:rPr/>
      </w:pPr>
      <w:r>
        <w:rPr/>
        <w:t>W sprawach nieuregulowanych niniejszą umową mają zastosowanie przepisy powszechnie obowiązujące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Prezes Zarządu                                                                                 Jan Kowalski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Zenon Trocki</w:t>
      </w:r>
    </w:p>
    <w:p>
      <w:pPr>
        <w:pStyle w:val="Normal"/>
        <w:rPr/>
      </w:pPr>
      <w:r>
        <w:rPr/>
        <w:t>...................................................                                             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3:00Z</dcterms:created>
  <dc:creator>pwickowski</dc:creator>
  <dc:description/>
  <cp:keywords/>
  <dc:language>en-US</dc:language>
  <cp:lastModifiedBy>pwickowski</cp:lastModifiedBy>
  <dcterms:modified xsi:type="dcterms:W3CDTF">2008-03-12T16:24:00Z</dcterms:modified>
  <cp:revision>3</cp:revision>
  <dc:subject/>
  <dc:title>Umowa o pracę nakładczą</dc:title>
</cp:coreProperties>
</file>