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mowa o podnoszenie kwalifikacji w formach pozaszkolnych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warta w dniu 28 sierpnia 2008 r. pomiędzy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„</w:t>
      </w:r>
      <w:r>
        <w:rPr>
          <w:sz w:val="24"/>
        </w:rPr>
        <w:t>ATEMAX” spółka z o.o. z siedzibą w Szczecinie, reprezentowaną przez Jana Nowaka – Prezesa Zarządu, zwanym w dalszej części umowy – pracodawcą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rystyną Nowicką, zamieszkałą w Szczecinie przy ul. Kolejowej 101/12, zwaną w dalszej części umowy – pracownikiem,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o następującej treści: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mowa określa wzajemne prawa i obowiązki stron, w związku z podnoszeniem przez pracownika kwalifikacj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acodawca zobowiązuje się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a). skierować pracownika na kurs dla służb bhp 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b). wnieść opłatę w wysokości 1.850 zł złotych,  określoną w przedłożonej fakturze, a pobieraną w związku z uczestnictwem pracownika w kursie,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). udzielić pracownikowi w okresie szkolenia następujących świadczeń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łatnego urlopu szkoleniowego w wymiarze  6 dni na przygotowanie się i przystąpienie  do  egzaminów  przewidzianych programem nauczania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łatnego zwolnienia z części dnia pracy w wymiarze 3 godzin tygodniow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acownik zobowiązuje się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). uczestniczyć we wszystkich zajęciach i egzaminach przewidzianych programem nauczania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b). w przypadku nieukończenia kursu zwrócić pracodawcy następujące koszty: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płatę wniesioną przez pracodawcę w wysokości 1.850 złotych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ynagrodzenie wypłacane za czas korzystania przez niego z urlopu szkoleniowego oraz zwolnień od pracy,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datki poniesione przez pracodawcę w związku z dojazdam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W szczególnie uzasadnionych przypadkach, pracodawca może odstąpić od żądania zwrotu świadczeń, wymienionych w </w:t>
      </w:r>
      <w:r>
        <w:rPr>
          <w:b/>
          <w:sz w:val="24"/>
        </w:rPr>
        <w:t>§</w:t>
      </w:r>
      <w:r>
        <w:rPr>
          <w:sz w:val="24"/>
        </w:rPr>
        <w:t xml:space="preserve"> 3 pkt b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mowa obowiązuje w czasie trwania nauki, tj. od 16 września 2008 r. do dnia 30 marca 2009 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rezes Zarządu </w:t>
      </w:r>
    </w:p>
    <w:p>
      <w:pPr>
        <w:pStyle w:val="TextBody"/>
        <w:spacing w:lineRule="auto" w:line="36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Jan Nowak                                                                                   Krystyna Nowicka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5:00Z</dcterms:created>
  <dc:creator>pwickowski</dc:creator>
  <dc:description/>
  <dc:language>en-US</dc:language>
  <cp:lastModifiedBy>pwickowski</cp:lastModifiedBy>
  <dcterms:modified xsi:type="dcterms:W3CDTF">2008-03-12T16:56:00Z</dcterms:modified>
  <cp:revision>3</cp:revision>
  <dc:subject/>
  <dc:title>Umowa o podnoszenie kwalifikacji w formach pozaszkolnych</dc:title>
</cp:coreProperties>
</file>