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480"/>
        <w:rPr/>
      </w:pPr>
      <w:r>
        <w:rPr/>
        <w:t>Umowa o skierowanie na naukę w formach szkol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10 września 2008 r. w Szczecinie pomiędzy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ATEMAX” spółka z o.o. z siedzibą w Szczecinie, reprezentowaną przez Jana Nowaka – Prezesa Zarządu, zwanym w dalszej części umowy – pracodawcą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Krystyną Nowicką, zamieszkałą w Szczecinie przy ul. Kolejowej 101/12, zwaną w dalszej części umowy – pracownikiem,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4"/>
        </w:rPr>
        <w:t xml:space="preserve">Pracownik zobowiązuje się do podnoszenia swoich kwalifikacji zawodowych i w tym celu od dnia 7 października 2008 r. rozpoczyna naukę w Wyższej Szkole Zarządzania na wydziale reklama i marketing, która będzie przebiegać w systemie zaocznym. 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auka ta objęta jest trzyletnim programem nauczan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acodawca zobowiązuje się wobec pracownika do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) skierowania na odbycie nauki w szkole w zakresie określonym w § 1 niniejszej umowy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b) udzielenia w czasie odbywania nauki następujących świadczeń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płatnego urlopu szkoleniowego w wymiarze 28 dni w każdym roku nauki  na udział w obowiązkowych zajęciach oraz dodatkowo  w ostatnim studiów 21 dni urlopu szkoleniowego  na przygotowanie pracy magisterskiej i przygotowanie się i przystąpienie do egzaminu magisterskiego,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krycia czesnego za naukę, po przedstawieniu faktury wystawionej przez szkołę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krycia kosztów zakupu podręczników i innych pomocy dydaktycznych niezbędnych dla odbywania nauki, po przedłożeniu faktur zakupu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krycia kosztów przejazdu z miejsca zamieszkania do szkoły i z powrotem, na podstawie przedstawionych biletów komunikacji PKP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Pracownik, po otrzymaniu od pracodawcy świadczeń wymienionych w § 2 niniejszej umowy jest zobowiązany do niezwłocznego zwrotu kosztów tych świadczeń w całości, jeżeli bez uzasadnionych przyczyn nie podejmie nauki w szkole lub tę naukę przerwie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 przypadku powtarzania przez pracownika roku (semestru) nauki w szkole z powodu niezadowalających wyników w nauce pracodawca może odmówić udzielania świadczeń wymienionych w § 2 w okresie powtarzania roku (semestru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racownik, który po otrzymaniu od pracodawcy świadczenia, o których mowa w § 2 niniejszej umowy, w trakcie nauki oraz po jej ukończeniu w terminie 3 lat: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rozwiąże stosunek pracy za wypowiedzeniem, 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 którym pracodawca rozwiąże stosunek pracy bez wypowiedzenia z jego winy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jest obowiązany do zwrotu kosztów poniesionych przez pracodawcę na jego naukę w wysokości proporcjonalnej do czasu pracy po ukończeniu nauki lub czasu pracy w czasie nauki, chyba, ze zakład pracy odstąpi od   żądania zwrotu kosztów w części lub w całości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acownik nie ma obowiązku zwrotu kosztów, o których mowa w § 2, mimo rozwiązania stosunku pracy, jeżeli zostało ono spowodowane: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szkodliwym wpływem wykonywanej pracy na zdrowie pracownika, stwierdzonym orzeczeniem lekarskim, w razie gdy pracodawca nie przeniósł go do innej pracy odpowiedniej ze względu na stan zdrowia i kwalifikacje zawodowe w terminie wskazanym w orzeczeniu lekarskim,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brakiem możliwości dalszego zatrudnienia ze względu na utratę zdolności do wykonywania dotychczasowej pracy,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rzeprowadzeniem się pracownika do innej miejscowości w związku ze zmianą miejsca zatrudnienia małżonka,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rzeprowadzeniem się pracownika do innej miejscowości ze względu na zawarcie związku małżeńskiego z osobą zamieszkałą w tej miejscowośc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iniejsza umowa wiąże strony od dnia rozpoczęcia nauki, o której mowa w § 1 do dnia 30 czerwca 2011 r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szelkie zmiany i uzupełnienia umowy wymagają zachowania formy pisemnej pod rygorem ich nieważnośc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sprawach nieuregulowanych w umowie będą miały zastosowanie przepisy rozporządzenia z dnia 12 października 1993 r. w sprawie zasad i warunków podnoszenia kwalifikacji zawodowych i wykształcenia ogólnego dorosłych (Dz. U. nr 103, poz. 472 z późn. zm.) oraz przepisy kodeksu pracy i kodeksu cywilneg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Umowa została sporządzona w dwóch jednobrzmiących egzemplarzach po jednym dla każdej ze stron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</w:rPr>
        <w:t xml:space="preserve">Prezes Zarządu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rystyna Nowicka                                                                                           Jan Nowak</w:t>
      </w:r>
    </w:p>
    <w:p>
      <w:pPr>
        <w:pStyle w:val="Heading1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60"/>
        </w:tabs>
        <w:ind w:left="6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2:00Z</dcterms:created>
  <dc:creator>pwickowski</dc:creator>
  <dc:description/>
  <cp:keywords/>
  <dc:language>en-US</dc:language>
  <cp:lastModifiedBy>pwickowski</cp:lastModifiedBy>
  <dcterms:modified xsi:type="dcterms:W3CDTF">2008-03-12T16:02:00Z</dcterms:modified>
  <cp:revision>3</cp:revision>
  <dc:subject/>
  <dc:title>Umowa o skierowanie na naukę w formach szkolnych</dc:title>
</cp:coreProperties>
</file>