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Umowa o współodpowiedzialności majątkowej za powierzone mien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zawarta w Krakowie dnia 1 lutego 2008 r. pomiędz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Przedsiębiorstwo Handlowo-Produkcyjne „SEZAM” z siedzibą w Krakowie przy ul. Skrajnej 35, zwanym dalej pracodawcą, </w:t>
      </w:r>
    </w:p>
    <w:p>
      <w:pPr>
        <w:pStyle w:val="Normal"/>
        <w:spacing w:lineRule="auto" w:line="360"/>
        <w:jc w:val="center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2.   zatrudnionymi w jego zakładzie pracy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1) Panią Elizą Stoch, zamieszkałą w Krakowie ul. Długa 122/4,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2) Panią Teresą Budniak, zamieszkałą w Krakowie ul. Wysoka 24,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3) Panem Michałem Trockim, zamieszkałym w Krakowie, ul. Krótka 7,</w:t>
      </w:r>
    </w:p>
    <w:p>
      <w:pPr>
        <w:pStyle w:val="Normal"/>
        <w:spacing w:lineRule="auto" w:line="360"/>
        <w:jc w:val="both"/>
        <w:rPr/>
      </w:pPr>
      <w:r>
        <w:rPr/>
        <w:t xml:space="preserve">zwanymi dalej pracownikami, </w:t>
      </w:r>
    </w:p>
    <w:p>
      <w:pPr>
        <w:pStyle w:val="Normal"/>
        <w:spacing w:lineRule="auto" w:line="360"/>
        <w:jc w:val="center"/>
        <w:rPr/>
      </w:pPr>
      <w:r>
        <w:rPr/>
        <w:t>o następującej treśc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Pracodawca powierza łącznie pracownikom na podstawie inwentaryzacji mienie znajdujące się w następującym miejscu jego powierzenia – Punkcie Handlowym przy ul. Błękitnej 22 w Krakowie, wymienione w spisie inwentaryzacyjnym w arkuszach nr 22-31 z dnia 29 i 31 lipca 2007 r., sporządzonych na dzień 31 stycznia 2008 r., stanowiących załącznik do tej umowy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trony oświadczają zgodnie, iż na przyjęcie wspólnej odpowiedzialności materialnej wyrazili zgodę wszyscy pracownicy zatrudnieni w wymienionym miejscu powierzenia m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Pracownicy przyjmują łącznie wspólną odpowiedzialność materialną za szkody spowodowane niedoborem w mieniu powierzonym z obowiązkiem wyliczenia się, a wymienionym w § 1 umow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acownicy ponoszą tę odpowiedzialność w następujących częściach określonych procentowo w odniesieniu do każdego poszczególnego odpowiedzialnego materialnie pracownika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Pani Eliza Stoch – 30%,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Pani Teresa Budniak – 30%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Pan Michał Trocki – 40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Pracownicy mogą również ponosić odpowiedzialność materialną indywidualną za inne powierzone im mie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Każda zmiana w składzie pracowników wymienionych w § 2 wymaga zawarcia nowej umowy o wspólnej odpowiedzialności material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ieobecność pracownika w pracy w okresie wynoszącym do 1 miesiąca nie ma wpływu na zakres jego odpowiedzialności. Jednak w razie przedłużenia tej nieobecności poza wymieniony okres strony przystąpią niezwłocznie lub najpóźniej w ciągu 7 dni od dnia upływu tego okresu do przeprowadzenia inwentaryzacj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razie powrotu pracownika do pracy przed rozpoczęciem lub zakończeniem inwentaryzacji wymienionej w ust. 2 jest on nadal związany tą umową. W razie powrotu do pracy, po zakończeniu tej inwentaryzacji, pracownik jest związany tą umową do dnia zakończenia inwentaryz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Pracownik  ma prawo  do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uczestniczenia w inwentaryzacji mienia osobiście, a w razie gdy nie  może wziąć w niej osobiście udziału z  powodu choroby lub innej ważnej przyczyny prawo  do wskazania na piśmie innej osoby, która za zgodą pracodawcy weźmie udział w inwentaryzacj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glądu w księgi rachunkowe pracodawcy w zakresie dotyczącym rozliczenia powierzonego m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czestniczenia w przyjmowaniu i wydawaniu m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głoszenia pracodawcy żądania przeprowadzenia inwentaryzacji w razie stwierdzenia nieprawidłowego wykonania obowiązków związanych z pieczą nad powierzonym mieniem przez innego pracownika odpowiedzialnego, wymienionego w § 2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dstąpienia od umowy ze skutkiem na przyszłość, jeżeli w terminie 7 dni liczonym od dnia zgłoszenia żądania przeprowadzenia inwentaryzacji nie zostanie ona rozpoczęta lub nie nastąpi odsunięcie od pracy w miejscu powierzenia mienia pracownika, którego dotyczą zarzu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Pracodawca jest zobowiązany zapewnić pracownikom możliwość sprawowania osobistego nadzoru nad powierzonym mieniem przez zapewnienie swobodnego dostępu do mienia w miejscu dostępu do mienia, w czasie wykonywania pracy lub określonych czynności w miejscu powierzenia m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racodawca może odstąpić od umowy w każdym czasie. Wówczas do przeprowadzenia inwentaryzacji należy przystąpić niezwłocznie, nie później niż w terminie 3 dni od dnia odstąpienia od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Pracownik może wypowiedzieć umowę na piśmie z 14-dniowym okresem wypowiedzenia. Do przeprowadzenia inwentaryzacji należy przystąpić przed upływem okresu wypowiedzenia tej umowy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acownik może odstąpić od umowy ze skutkiem na przyszłość w razie nieuwzględnienia przez pracodawcę jego zarzutów dotyczących utraty zaufania do innych pracowników i cofnięcia zgody na dalsze wykonywanie pracy lub czynności przez tych pracowni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>Wszelkie zmiany i uzupełnienia umowy wymagają zachowania formy pisemnej pod rygorem ich nieważ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>W sprawach nie uregulowanych w umowie mają zastosowanie przepisy art. 124-125 k.p. i rozporządzenia Rady Ministrów z dnia 4 października 1974 r. w sprawie wspólnej odpowiedzialności materialnej pracowników za powierzone mienie (tj. Dz. U. z 1996 r. nr 143, poz. 663 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Umowę sporządzono w dwóch jednobrzmiących egzemplarzach, po jednym dla każdej ze stron.</w:t>
      </w:r>
    </w:p>
    <w:p>
      <w:pPr>
        <w:pStyle w:val="Heading4"/>
        <w:spacing w:lineRule="auto" w:line="360"/>
        <w:rPr/>
      </w:pPr>
      <w:r>
        <w:rPr/>
        <w:t xml:space="preserve">      </w:t>
      </w:r>
      <w:r>
        <w:rPr/>
        <w:t xml:space="preserve">Eliza Stoch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Teresa Budniak                                                                                            Dyrektor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Michał Trocki                                                                                      Marian Kowalski </w:t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/>
        <w:t>.......................................</w:t>
        <w:tab/>
        <w:t>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12:00Z</dcterms:created>
  <dc:creator>KANCELARIA ADWOKACKA TADEUSZ JEZIERSKI</dc:creator>
  <dc:description/>
  <cp:keywords/>
  <dc:language>en-US</dc:language>
  <cp:lastModifiedBy>pwickowski</cp:lastModifiedBy>
  <dcterms:modified xsi:type="dcterms:W3CDTF">2008-03-12T16:12:00Z</dcterms:modified>
  <cp:revision>2</cp:revision>
  <dc:subject/>
  <dc:title>Umowa o współodpowiedzialności majątkowej za powierzone mienie</dc:title>
</cp:coreProperties>
</file>