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Cs w:val="18"/>
        </w:rPr>
      </w:pPr>
      <w:r>
        <w:rPr>
          <w:color w:val="000000"/>
          <w:szCs w:val="18"/>
        </w:rPr>
        <w:t>Krosno, 16 czerwca 2008  r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(pieczątka firmowa pracodawcy) </w:t>
      </w:r>
    </w:p>
    <w:p>
      <w:pPr>
        <w:pStyle w:val="Normal"/>
        <w:spacing w:lineRule="auto" w:line="36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Umowa o pracę sezonową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zawarta na czas wykonywania określonych zadań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zawarta w dniu 16 czerwca 2008 r. w Krośnie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pomiędzy:</w:t>
      </w:r>
    </w:p>
    <w:p>
      <w:pPr>
        <w:pStyle w:val="TextBody"/>
        <w:jc w:val="both"/>
        <w:rPr/>
      </w:pPr>
      <w:r>
        <w:rPr/>
        <w:t>Firmą FHU „Budpol” z siedzibą w Krośnie, zwanym dalej Pracodawcą, reprezentowanym przez Panią Marylę Skorupko, zwaną dalej Pracodawcą</w:t>
      </w:r>
    </w:p>
    <w:p>
      <w:pPr>
        <w:pStyle w:val="TextBody"/>
        <w:jc w:val="both"/>
        <w:rPr/>
      </w:pPr>
      <w:r>
        <w:rPr/>
        <w:t>A</w:t>
      </w:r>
    </w:p>
    <w:p>
      <w:pPr>
        <w:pStyle w:val="TextBody"/>
        <w:jc w:val="both"/>
        <w:rPr/>
      </w:pPr>
      <w:r>
        <w:rPr/>
        <w:t>Panem Adamem Bolkowskim, zamieszkałym w Krośnie, zwanym dalej Pracownikiem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Pracodawca zatrudnia Pracownika na stanowisku pomocnika malarza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w pełnym wymiarze czasu i powierza mu obowiązki związane z pomalowaniem Domu Seniora w Krośnie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2. Jako miejsce wykonywania pracy ustala się siedzibę Domu Seniora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w Krośnie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 Dniem rozpoczęcia pracy jest 19 czerwca 2006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W trakcie trwania umowy o pracę Pracownik będzie otrzymywał wynagrodzenie zasadnicze w wysokości miesięcznej 1700 zł brutto (słownie: tysiąc siedemset złoty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18"/>
        </w:rPr>
        <w:t>Umowę zawiera się na czas wykonania określonego zadania w sezonie letnim, tj. od dnia 19 czerwca 2008 r. do czasu ukończenia pracy, nie później jednak niż do 11 sierpnia 2008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Umowę sporządzono w dwóch egzemplarzach, po jednym dla każdej ze stron.</w:t>
      </w:r>
    </w:p>
    <w:p>
      <w:pPr>
        <w:pStyle w:val="Heading3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Heading3"/>
        <w:rPr/>
      </w:pPr>
      <w:r>
        <w:rPr/>
        <w:t>Adam Bolkowski</w:t>
        <w:tab/>
        <w:tab/>
        <w:tab/>
        <w:tab/>
        <w:tab/>
        <w:tab/>
        <w:tab/>
        <w:tab/>
        <w:t xml:space="preserve">Maryla Skorupko 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kstpodstawowy2"/>
        <w:spacing w:lineRule="auto" w:line="240"/>
        <w:rPr/>
      </w:pPr>
      <w:r>
        <w:rPr/>
        <w:t>Oświadczam, że otrzymałem egzemplarz niniejszej umowy i po zapoznaniu się z jej treścią akceptuję zaproponowane warunki pracy i wynagrodzenia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6 czerwca 2008 r.</w:t>
      </w:r>
    </w:p>
    <w:p>
      <w:pPr>
        <w:pStyle w:val="Heading4"/>
        <w:ind w:left="4956" w:firstLine="708"/>
        <w:rPr/>
      </w:pPr>
      <w:r>
        <w:rPr/>
        <w:t>Adam Bolkows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i/>
      <w:i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59:00Z</dcterms:created>
  <dc:creator>pwickowski</dc:creator>
  <dc:description/>
  <cp:keywords/>
  <dc:language>en-US</dc:language>
  <cp:lastModifiedBy>pwickowski</cp:lastModifiedBy>
  <dcterms:modified xsi:type="dcterms:W3CDTF">2008-03-12T17:00:00Z</dcterms:modified>
  <cp:revision>3</cp:revision>
  <dc:subject/>
  <dc:title>Krosno, 16 czerwca 2006 r</dc:title>
</cp:coreProperties>
</file>