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(pieczątka firmowa pracod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lineRule="auto" w:line="360"/>
        <w:rPr/>
      </w:pPr>
      <w:r>
        <w:rPr/>
        <w:t>Umowa o pracę na okres prób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1  luty 2008 r. w  Warszawie pomiędz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1. Biuro Finansowo-Rachunkowe „EFEKT” z siedzibą przy ul. Zielonej 25/2 w Warszawie,  zwanym dalej Pracodawcą, reprezentowanym przez Prezesa – Pana Jana Marciniaka 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2. Panią Natalią Żak, zamieszkałą przy ul. Gen. Maczka 28 w Warszawie, zwaną dalej Pracownikiem.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dawca zatrudnia Panią na okres próbny wynoszący trzy miesiące na stanowisku sekretarki w</w:t>
      </w:r>
      <w:r>
        <w:rPr>
          <w:i/>
        </w:rPr>
        <w:t xml:space="preserve"> </w:t>
      </w:r>
      <w:r>
        <w:rPr/>
        <w:t>wymiarze pełnego etatu czasu pracy i powierza obowiązki związane z obsługą sekretariatu i organizacją biura, których zakres został określony w załączniku do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ko miejsce wykonywania pracy ustala się siedzibę Pracodawcy, tj. Biuro Finansowo-Rachunkowe „EFEKT” mieszczące się przy ul. Zielonej 25/2 w Warszawie, a dniem rozpoczęciem pracy jest 1 luty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czasie trwania umowy o pracę Pracownik będzie otrzymywał wynagrodzenie w wysokości miesięcznej 2.800 zł brutto (słownie: dwa tysiące osiemset złotych), na które składa się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zasadnicze: 2.6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ek za pracę przy komputerze: 2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mowę zawiera się na okres od dnia 1 lutego 2008 r. do dnia 30 kwietnia 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</w:rPr>
        <w:t>Natalia Żak                                                                             Prezes Jan Marciniak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 egzemplarz niniejszej umow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otrzymałam i po zapoznaniu się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 jej treścią zaproponowane warunki prac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i wynagrodzenia przyjmuję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1 luty 2008 r. Natalia Ża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8:00Z</dcterms:created>
  <dc:creator>pwickowski</dc:creator>
  <dc:description/>
  <cp:keywords/>
  <dc:language>en-US</dc:language>
  <cp:lastModifiedBy>pwickowski</cp:lastModifiedBy>
  <dcterms:modified xsi:type="dcterms:W3CDTF">2008-03-12T16:29:00Z</dcterms:modified>
  <cp:revision>4</cp:revision>
  <dc:subject/>
  <dc:title/>
</cp:coreProperties>
</file>