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Umowa o pracę tymczasow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................................... w dniu ....................................... r. pomięd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, z siedzibą ................................, zw</w:t>
      </w:r>
      <w:r>
        <w:rPr>
          <w:rFonts w:cs="Arial"/>
        </w:rPr>
        <w:t>anym dalej Agencją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anią/Panem ........................ zam. w .................................. zwanym dalej Pracownikiem tymczasowym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  <w:t>Agencja zatrudnia Pracownika tymczasowego na czas określony w okresie od dnia .............................. do dnia ................................ r. (</w:t>
      </w:r>
      <w:r>
        <w:rPr>
          <w:rFonts w:cs="Arial"/>
          <w:i/>
          <w:iCs/>
        </w:rPr>
        <w:t>lub na czas wykonania pracy polegającej na .......................................................</w:t>
      </w:r>
      <w:r>
        <w:rPr>
          <w:rFonts w:cs="Arial"/>
        </w:rPr>
        <w:t>) w wymiarze .......................................... czasu pracy na stanowisku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</w:t>
      </w:r>
      <w:r>
        <w:rPr>
          <w:rFonts w:cs="Arial"/>
        </w:rPr>
        <w:t xml:space="preserve">racownik tymczasowy zobowiązuje się wykonywać pracę na rzecz Pracodawcy użytkownika .......................................................................................................................... </w:t>
      </w:r>
    </w:p>
    <w:p>
      <w:pPr>
        <w:pStyle w:val="Normal"/>
        <w:ind w:left="2124" w:firstLine="708"/>
        <w:jc w:val="both"/>
        <w:rPr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(oznaczenie pracodawcy użytkownika)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    </w:t>
      </w:r>
      <w:r>
        <w:rPr/>
        <w:t>w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określić miejsce prac 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pod jego kierownictwe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</w:rPr>
        <w:t>Za wykonaną pracę Pracownik tymczasowy będzie otrzymywał od Agencji wynagrodzenie w wysokości .......................... zł miesięcznie, płatne w siedzibie Agencji do dnia ................................ r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żda ze stron może rozwiązać umowę za ........................................... wypowiedzeniem</w:t>
      </w:r>
      <w:r>
        <w:rPr>
          <w:rFonts w:cs="Arial"/>
          <w:i/>
          <w:iCs/>
        </w:rPr>
        <w:tab/>
        <w:t>(trzydniowym gdy umowa o pracę została zawarta na okres nieprzekraczający 2 tygodni lub za jednotygodniowym wypowiedzeniem, gdy umowa o pracę została zawarta na okres dłuższy niż 2 tygodnie)*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mowę sporządzono w trzech jednobrzmiących egzemplarzach (po jednym dla Agencji, Pracownika tymczasowego i  Pracodawcy użytkownika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*) dotyczy umowy zawartej na czas określony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3"/>
        <w:spacing w:lineRule="auto" w:line="360"/>
        <w:ind w:left="454" w:hanging="0"/>
        <w:rPr/>
      </w:pPr>
      <w:r>
        <w:rPr/>
        <w:t>Pracownik tymczasowy</w:t>
        <w:tab/>
        <w:t>Agencja</w:t>
      </w:r>
    </w:p>
    <w:p>
      <w:pPr>
        <w:pStyle w:val="Normal"/>
        <w:tabs>
          <w:tab w:val="clear" w:pos="708"/>
          <w:tab w:val="right" w:pos="8930" w:leader="none"/>
        </w:tabs>
        <w:spacing w:lineRule="auto" w:line="36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>.............;;;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0" w:leader="none"/>
        </w:tabs>
        <w:ind w:left="374" w:hanging="0"/>
        <w:rPr/>
      </w:pPr>
      <w:r>
        <w:rPr/>
        <w:t>...........................................</w:t>
        <w:tab/>
        <w:t>................................................</w:t>
      </w:r>
    </w:p>
    <w:p>
      <w:pPr>
        <w:pStyle w:val="Normal"/>
        <w:rPr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ab/>
        <w:t>(pieczęć pracodawcy)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left="454" w:hanging="0"/>
      <w:outlineLvl w:val="2"/>
    </w:pPr>
    <w:rPr>
      <w:rFonts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2:00Z</dcterms:created>
  <dc:creator>pwickowski</dc:creator>
  <dc:description/>
  <dc:language>en-US</dc:language>
  <cp:lastModifiedBy>pwickowski</cp:lastModifiedBy>
  <dcterms:modified xsi:type="dcterms:W3CDTF">2007-01-31T16:43:00Z</dcterms:modified>
  <cp:revision>2</cp:revision>
  <dc:subject/>
  <dc:title>Umowa o pracę tymczasową</dc:title>
</cp:coreProperties>
</file>