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/>
        <w:t>Umowa o pracę tymczasową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warta w Krakowie w dniu 1 marca 2008 r. pomiędz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Agencją Pracy Tymczasowej „PLUS” z siedzibą przy ul. Tęczowej 115/23 w Krakowie, zwaną dalej Agencją, </w:t>
      </w:r>
    </w:p>
    <w:p>
      <w:pPr>
        <w:pStyle w:val="Normal"/>
        <w:spacing w:lineRule="auto" w:line="360"/>
        <w:jc w:val="center"/>
        <w:rPr/>
      </w:pPr>
      <w:r>
        <w:rPr/>
        <w:t>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anią Julią Nowak, zamieszkałą w Krakowie przy ul. Skrajnej 24 w Krakowie, zwaną dalej Pracownikiem tymczasowym, </w:t>
      </w:r>
    </w:p>
    <w:p>
      <w:pPr>
        <w:pStyle w:val="Normal"/>
        <w:spacing w:lineRule="auto" w:line="360"/>
        <w:jc w:val="center"/>
        <w:rPr/>
      </w:pPr>
      <w:r>
        <w:rPr/>
        <w:t>o treści następującej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Agencja zatrudnia Pracownika tymczasowego na czas określony w okresie od dnia 1 marca 2008 r. do dnia 31 maja 2008 r. w wymiarze pełnego etatu czasu pracy na stanowisku obsługi kasjerski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Pracownik tymczasowy zobowiązuje się wykonywać pracę na rzecz Pracodawcy użytkownika -  Przedsiębiorstwa Usługowo-Produkcyjnego „SEZAM” w Punkcie Handlowym mieszczącym się w Krakowie przy ul. Skrajnej 35 i pod jego kierownictw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Za wykonaną pracę Pracownik tymczasowy będzie otrzymywał od Agencji wynagrodzenie w wysokości 2.200 zł  brutto  miesięcznie (słownie  dwa tysiące złotych), płatne w siedzibie Agencji do dnia 5 miesiąca następującego po miesiącu, za które przysługuj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Umowę sporządzono w trzech jednobrzmiących egzemplarzach (po jednym dla Agencji, Pracownika tymczasowego i Pracodawcy użytkownika).</w:t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rPr/>
      </w:pPr>
      <w:r>
        <w:rPr/>
      </w:r>
    </w:p>
    <w:p>
      <w:pPr>
        <w:pStyle w:val="Heading3"/>
        <w:spacing w:lineRule="auto" w:line="360"/>
        <w:ind w:left="454" w:hanging="0"/>
        <w:rPr>
          <w:rFonts w:cs="Times New Roman"/>
        </w:rPr>
      </w:pPr>
      <w:r>
        <w:rPr>
          <w:rFonts w:cs="Times New Roman"/>
        </w:rPr>
        <w:t xml:space="preserve">        </w:t>
      </w:r>
      <w:r>
        <w:rPr>
          <w:rFonts w:cs="Times New Roman"/>
        </w:rPr>
        <w:t>Julia Nowak                                                                              Dyrektor Agencji</w:t>
      </w:r>
    </w:p>
    <w:p>
      <w:pPr>
        <w:pStyle w:val="Heading6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Tadeusz Tłok  </w:t>
      </w:r>
    </w:p>
    <w:p>
      <w:pPr>
        <w:pStyle w:val="Normal"/>
        <w:tabs>
          <w:tab w:val="clear" w:pos="708"/>
          <w:tab w:val="right" w:pos="8930" w:leader="none"/>
        </w:tabs>
        <w:ind w:left="374" w:hanging="0"/>
        <w:rPr/>
      </w:pPr>
      <w:r>
        <w:rPr/>
        <w:t xml:space="preserve">........................................                                                   ....................................................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8930" w:leader="none"/>
        </w:tabs>
        <w:spacing w:lineRule="auto" w:line="360"/>
        <w:ind w:left="374" w:hanging="0"/>
        <w:rPr/>
      </w:pPr>
      <w:r>
        <w:rPr/>
        <w:t>..........................................</w:t>
        <w:tab/>
      </w:r>
      <w:r>
        <w:rPr>
          <w:i/>
        </w:rPr>
        <w:t xml:space="preserve">Kraków, 1 marca  2008 r. </w:t>
      </w:r>
      <w:r>
        <w:rPr/>
        <w:t xml:space="preserve">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(pieczęć prac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8505" w:leader="none"/>
      </w:tabs>
      <w:ind w:left="454" w:hanging="0"/>
      <w:outlineLvl w:val="2"/>
    </w:pPr>
    <w:rPr>
      <w:rFonts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6:04:00Z</dcterms:created>
  <dc:creator>pwickowski</dc:creator>
  <dc:description/>
  <cp:keywords/>
  <dc:language>en-US</dc:language>
  <cp:lastModifiedBy>pwickowski</cp:lastModifiedBy>
  <dcterms:modified xsi:type="dcterms:W3CDTF">2008-03-12T16:04:00Z</dcterms:modified>
  <cp:revision>3</cp:revision>
  <dc:subject/>
  <dc:title>Umowa o pracę tymczasową</dc:title>
</cp:coreProperties>
</file>