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</w:t>
        <w:tab/>
        <w:tab/>
        <w:tab/>
        <w:tab/>
        <w:t xml:space="preserve">Warszawa, 24 marca 2008 r.  </w:t>
      </w:r>
      <w:r>
        <w:rPr>
          <w:i/>
        </w:rPr>
        <w:t>(pieczątka firmowa pracodawcy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Umowa o pracę zawarta na czas zastępst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zawarta w dniu 24 marca 2008 r. w Warszawie pomiędz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. Biuro Finansowo-Rachunkowe „EFEKT” z siedzibą przy ul. Zielonej 25/2 w Warszawie,  zwanym dalej Pracodawcą, reprezentowane przez Prezesa – Pana Jana Marciniaka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em Fabianem Drach, zamieszkałym przy ul. Błękitnej 38 w Warszawie, zwanym dalej Pracownik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dawca zatrudnia Pracownika na czas nie świadczenia pracy przez Marię Woźniak</w:t>
      </w:r>
      <w:r>
        <w:rPr>
          <w:i/>
        </w:rPr>
        <w:t xml:space="preserve">, </w:t>
      </w:r>
      <w:r>
        <w:rPr/>
        <w:t xml:space="preserve">której nieobecność jest usprawiedliwiona i wynika z faktu korzystania przez nią z urlopu macierzyń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z powyższy okres Pracownik będzie zatrudniony w wymiarze pełnego wymiaru czasu pracy na stanowisku doradcy finan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jscem wykonywania pracy będzie dla pracownika siedziba Pracodawcy, tj. Biuro Finansowo-Rachunkowe „EFEKT” mieszczące się przy ul. Zielonej 25/2 w Warszawie, a dniem rozpoczęciem pracy jest 24 marzec 2008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czasie obowiązywania niniejszej umowy Pracownik będzie otrzymywał wynagrodzenie za wykonaną pracę w wysokości wynagrodzenia zasadniczego w kwocie miesięcznej 3.000 zł brutto (słownie: trzy tysiące złotych), płatne w terminie do ostatniego dnia danego miesią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o pracę może zostać wypowiedzenia przed upływem terminu na jaki została zawarta przez każdą ze stron za 3 dniowym okresem wypow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ze stron oświadcza, że zapoznała się z treścią niniejszej umowy oraz przyjęła do wiadomości i wykonania, a także otrzymała po jednym egzemplarzu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          </w:t>
      </w:r>
      <w:r>
        <w:rPr/>
        <w:t xml:space="preserve">Fabian Drach                                                                         Prezes Jan Marciniak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                                                       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6:00Z</dcterms:created>
  <dc:creator>pwickowski</dc:creator>
  <dc:description/>
  <cp:keywords/>
  <dc:language>en-US</dc:language>
  <cp:lastModifiedBy>pwickowski</cp:lastModifiedBy>
  <dcterms:modified xsi:type="dcterms:W3CDTF">2008-03-12T16:06:00Z</dcterms:modified>
  <cp:revision>3</cp:revision>
  <dc:subject/>
  <dc:title/>
</cp:coreProperties>
</file>