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Umowa o używanie samochodu osobowego dla celów służbowych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Zawarta dnia ………………pomiędzy ………........................………..z siedziba w …..............................przy ulicy …………………NIP …………....…. reprezentowanym przez ………………… zwanym dalej Pracodawcą 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</w:t>
      </w:r>
      <w:r>
        <w:rPr>
          <w:bCs/>
        </w:rPr>
        <w:t>............................……., zamieszkałym w ………..przy ulicy ……..........……….. legitymującym się dowodem osobistym pracownikiem numerze ………........…….zwanym dalej Pracownikiem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. 1</w:t>
      </w:r>
    </w:p>
    <w:p>
      <w:pPr>
        <w:pStyle w:val="Normal"/>
        <w:spacing w:lineRule="auto" w:line="360"/>
        <w:rPr/>
      </w:pPr>
      <w:r>
        <w:rPr/>
        <w:t xml:space="preserve">Pracownik oświadcza, że do celów służbowych będzie używał samochodu osobowego marki ……............……o numerze rejestracyjnym ……...........…….. i pojemności skokowej silnika …………cm </w:t>
      </w:r>
      <w:r>
        <w:rPr>
          <w:vertAlign w:val="superscript"/>
        </w:rPr>
        <w:t>3</w:t>
      </w:r>
      <w:r>
        <w:rPr/>
        <w:t>. Samochód ten nie jest własnością pracodaw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 2</w:t>
      </w:r>
    </w:p>
    <w:p>
      <w:pPr>
        <w:pStyle w:val="Normal"/>
        <w:spacing w:lineRule="auto" w:line="360"/>
        <w:rPr/>
      </w:pPr>
      <w:r>
        <w:rPr/>
        <w:t>Pracodawca przyznanie Pracownikowi w jazdach lokalnych miesięczny limit w wysokości …...................… k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. 3</w:t>
      </w:r>
    </w:p>
    <w:p>
      <w:pPr>
        <w:pStyle w:val="Normal"/>
        <w:spacing w:lineRule="auto" w:line="360"/>
        <w:rPr/>
      </w:pPr>
      <w:r>
        <w:rPr/>
        <w:t>Pracodawca będzie wypłacał Pracownikowi miesięczny ryczałt pieniężny z tytułu zwrotu kosztów za jazdy lokalne po złożeniu przez Pracownika do .................. dnia każdego miesiąca pisemnego oświadczenia o używaniu samochodu, o którym mowa w par. 1 do celów służbowych w danym miesiącu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. 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iesięczny ryczałt przysługujących Pracownikowi w wysokości iloczynu przejechanych kilometrów przez obowiązujące stawki za 1 km określona w </w:t>
      </w:r>
      <w:r>
        <w:rPr>
          <w:szCs w:val="20"/>
        </w:rPr>
        <w:t xml:space="preserve">rozporządzenie </w:t>
      </w:r>
      <w:r>
        <w:rPr>
          <w:bCs/>
          <w:szCs w:val="20"/>
        </w:rPr>
        <w:t>ministra infrastruktury</w:t>
      </w:r>
      <w:r>
        <w:rPr>
          <w:szCs w:val="20"/>
        </w:rPr>
        <w:t xml:space="preserve"> z dnia 25 marca 2002 r. </w:t>
      </w:r>
      <w:r>
        <w:rPr>
          <w:bCs/>
          <w:szCs w:val="20"/>
        </w:rPr>
        <w:t>w sprawie warunków ustalania oraz sposobu dokonywania zwrotu kosztów używania do celów służbowych samochodów osobowych, motocykli i motorowerów niebędących własnością pracodawcy ( Dz.U. nr 27, poz. 271 ze zm.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0"/>
        </w:rPr>
        <w:t>Ryczałt, o którym mowa w ust. 1, zmniejsza się o jedną dwudziestą drugą za każdy dzień nieobecności w miejscu pracy z powodu choroby, urlopu lub innej nieobecności, a także podróż służbowej trwającej dłużej niż 8 godzin oraz nie dysponowania przez Pracownika pojazdem do celów służbowych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Wypłata ryczałtu następuje w dniu wypłaty wynagrodzenia.</w:t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Par. 5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Wszelkie koszty związane z eksploatacją samochodu, z wyjątkiem ryczałtu, o którym mowa w par. 3, ponosi Pracownik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Par. 6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Umowa o używanie samochodu do celów służbowych ulega rozwiązaniu z dniem rozwiązania umowy o pracę albo za zgodą obu stron w każdym czasie, albo za 14 – dniowym okresem wypowiedzenia, dokonanym przez każda ze stron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Par. 7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Wszelkie zmiany umowy wymagają formy pisemnej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Par. 8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Pracownik                                                                                                 Pracodawca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                        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7:24:00Z</dcterms:created>
  <dc:creator>pwickowski</dc:creator>
  <dc:description/>
  <dc:language>en-US</dc:language>
  <cp:lastModifiedBy>pwickowski</cp:lastModifiedBy>
  <dcterms:modified xsi:type="dcterms:W3CDTF">2007-01-31T16:50:00Z</dcterms:modified>
  <cp:revision>4</cp:revision>
  <dc:subject/>
  <dc:title>Umowa o używanie samochodu osobowego dla celów służbowych</dc:title>
</cp:coreProperties>
</file>