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Umowa o używanie samochodu osobowego dla celów służb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dnia 15 stycznia 2008 r. pomiędzy KITAR sp. z o.o. z siedziba w Łodzi przy ulicy Bytomskiej 8 NIP 456 789 0534 reprezentowaną przez Stanisława  Gronia zwanego dalej Pracodawcą a</w:t>
      </w:r>
    </w:p>
    <w:p>
      <w:pPr>
        <w:pStyle w:val="Normal"/>
        <w:spacing w:lineRule="auto" w:line="360"/>
        <w:rPr>
          <w:b/>
          <w:b/>
        </w:rPr>
      </w:pPr>
      <w:r>
        <w:rPr/>
        <w:t>Wieńczysławem Kotem, zamieszkałym w Łodzi przy ulicy Sapierzyńskiej 13 m. 26, legitymującym się dowodem osobistym o numerze AH 345678 zwanym dalej Pracowniki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. 1</w:t>
      </w:r>
    </w:p>
    <w:p>
      <w:pPr>
        <w:pStyle w:val="Normal"/>
        <w:spacing w:lineRule="auto" w:line="360"/>
        <w:rPr/>
      </w:pPr>
      <w:r>
        <w:rPr/>
        <w:t>Pracownik oświadcza, że do celów służbowych będzie używał samochodu osobowego marki Fiat Punto  o numerze rejestracyjnym LX 234567 i pojemności skokowej silnika 1100 cm 3. Samochód ten nie jest własnością pracod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. 2</w:t>
      </w:r>
    </w:p>
    <w:p>
      <w:pPr>
        <w:pStyle w:val="Normal"/>
        <w:spacing w:lineRule="auto" w:line="360"/>
        <w:rPr/>
      </w:pPr>
      <w:r>
        <w:rPr/>
        <w:t>Pracodawca przyznaje Pracownikowi w jazdach lokalnych miesięczny limit w wysokości 500 k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. 3</w:t>
      </w:r>
    </w:p>
    <w:p>
      <w:pPr>
        <w:pStyle w:val="Normal"/>
        <w:spacing w:lineRule="auto" w:line="360"/>
        <w:rPr/>
      </w:pPr>
      <w:r>
        <w:rPr/>
        <w:t>Pracodawca będzie wypłacał Pracownikowi miesięczny ryczałt pieniężny z tytułu zwrotu kosztów za jazdy lokalne po złożeniu przez Pracownika do 25 dnia każdego miesiąca pisemnego oświadczenia o używaniu samochodu, o którym mowa w par. 1 do celów służbowych w danym miesią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.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sięczny ryczałt przysługujących Pracownikowi w wysokości iloczynu przejechanych kilometrów przez obowiązujące stawki za 1 km określona w </w:t>
      </w:r>
      <w:r>
        <w:rPr>
          <w:szCs w:val="20"/>
        </w:rPr>
        <w:t xml:space="preserve">rozporządzenie </w:t>
      </w:r>
      <w:r>
        <w:rPr>
          <w:bCs/>
          <w:szCs w:val="20"/>
        </w:rPr>
        <w:t>ministra infrastruktury</w:t>
      </w:r>
      <w:r>
        <w:rPr>
          <w:szCs w:val="20"/>
        </w:rPr>
        <w:t xml:space="preserve"> z dnia 25 marca 2002 r. </w:t>
      </w:r>
      <w:r>
        <w:rPr>
          <w:bCs/>
          <w:szCs w:val="20"/>
        </w:rPr>
        <w:t>w sprawie warunków ustalania oraz sposobu dokonywania zwrotu kosztów używania do celów służbowych samochodów osobowych, motocykli i motorowerów niebędących własnością pracodawcy ( Dz.U. nr 27, poz. 271 ze zm.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Ryczałt, o którym mowa w ust. 1, zmniejsza się o jedną dwudziestą drugą za każdy dzień nieobecności w miejscu pracy z powodu choroby, urlopu lub innej nieobecności, a także podróż służbowej trwającej dłużej niż 8 godzin oraz nie dysponowania przez Pracownika pojazdem do celów służbowych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Wypłata ryczałtu następuje w dniu wypłaty wynagrodzenia.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5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szelkie koszty związane z eksploatacją samochodu, z wyjątkiem ryczałtu, o którym mowa w par. 3, ponosi Pracownik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6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Umowa o używanie samochodu do celów służbowych ulega rozwiązaniu z dniem rozwiązania umowy o pracę albo za zgodą obu stron w każdym czasie, albo za 14 – dniowym okresem wypowiedzenia, dokonanym przez każda ze stro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7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szelkie zmiany umowy wymagają formy pisemn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ar. 8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Pracownik                                                                                                 Pracodawca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Cs w:val="20"/>
        </w:rPr>
      </w:pPr>
      <w:r>
        <w:rPr/>
        <w:t>Wieńczysław Knot                                                                                   Stanisław  Groń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5:00Z</dcterms:created>
  <dc:creator>mkobylanski</dc:creator>
  <dc:description/>
  <cp:keywords/>
  <dc:language>en-US</dc:language>
  <cp:lastModifiedBy>pwickowski</cp:lastModifiedBy>
  <dcterms:modified xsi:type="dcterms:W3CDTF">2008-03-13T10:45:00Z</dcterms:modified>
  <cp:revision>2</cp:revision>
  <dc:subject/>
  <dc:title>UMOWA O UŻYWANIE SAMOCHODU DLA CELÓW SŁUŻBOWYCH </dc:title>
</cp:coreProperties>
</file>